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850"/>
        <w:gridCol w:w="749"/>
        <w:gridCol w:w="2851"/>
        <w:gridCol w:w="749"/>
        <w:gridCol w:w="2851"/>
        <w:gridCol w:w="750"/>
        <w:gridCol w:w="28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S 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azardous Air Polluta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S N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azardous Air Polluta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S N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azardous Air Polluta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S 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azardous Air Pollutan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07-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cetaldehy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34-88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azometh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0-54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xa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55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2-Propylenimine (2-Methylaziridine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0-35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cetam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2-64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benzofur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02-01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ydraz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1-22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Quinoli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05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cetonitri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6-12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2-Dibromo-3-chloroprop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647-01-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ydrochloric acid (Hydrogen Chlorid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6-51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Quinone (p-Benzoquinone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8-86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cetopheno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4-74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butyl phthal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664-39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ydrogen fluoride (Hydrofluoric acid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0-42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tyr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3-96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-Acetylaminofluor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6-46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4-Dichlorobenz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3-31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ydroquin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6-09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tyrene oxid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7-02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crolei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1-94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,3'-Dichlorobenzid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8-59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Isophor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746-01-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3,7,8-Tetrachlorodibenzo-p-diox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-06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crylam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1-44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chloroethyl ether (Bis[2-chloroethyl]ethe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-31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leic anhydri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-34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1,2,2-Tetrachloroetha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-10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crylic aci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42-75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3-Dichloroprop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7-56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an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7-18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etrachloroethylene (Perchloroethylene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7-13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crylonitri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2-73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chlorvo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2-43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oxych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50-45-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itanium tetrachlorid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7-05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llyl chlor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1-42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ethanolam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4-83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 bromide (Bromometha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-88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olu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2-67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-Aminobipheny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4-67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ethyl sulf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4-87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 chloride (Chlorometha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5-80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oluene-2,4-diami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2-53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il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9-90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,3'-Dimethoxybenzid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1-55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 chloroform (1,1,1-Trichloroetha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84-84-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4-Toluene diisocyanat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0-04-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o-Anisid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0-11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-Dimethylaminoazobenz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8-93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 ethyl ketone (2-Butano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5-53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o-Toluidi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32-21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sbesto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1-69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,N-Dimethylanil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0-34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hydraz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001-35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oxaphene (chlorinated camphene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1-43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nzene (including benzene from gasoli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9-93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,3'-Dimethylbenzid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4-88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 iodide (Iodometha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0-82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2,4-Trichlorobenz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2-87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nzid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-44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methylcarbamoyl chlor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-10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 isobutyl ketone (Hexo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-00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1,2-Trichloroetha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8-07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nzotrichlor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8-12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,N-Dimethylformam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24-83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 isocyan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-01-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richloroethyl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0-44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nzyl chlor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7-14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1-Dimethylhydraz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0-62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 methacryl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5-95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4,5-Trichloropheno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2-52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ipheny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1-11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methyl phthal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634-04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 tert-butyl eth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8-06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4,6-Trichloropheno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7-81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is(2-ethylhexyl)phthalate (DEHP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7-78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imethyl sulf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1-14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,4'-Methylenebis(2-chloroanili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1-44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riethylami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42-88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is(chloromethyl) eth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,6-Dinitro-o-cresol (including salt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09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thylene chloride (Dichlorometha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582-09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Triflural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25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romofor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1-28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4-Dinitrophen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1-68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,4'-Methylenediphenyl diisocyanate (MD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40-84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2,4-Trimethylpenta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6-99-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3-Butadi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1-14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4-Dinitrotolu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1-77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,4'-Methylenedianil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-05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nyl acetat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56-62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lcium cyanam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3-91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4-Dioxane (1,4-Diethyleneoxid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1-20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aphthale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93-60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nyl bromid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3-06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pt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2-66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2-Diphenylhydraz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8-95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itrobenze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01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nyl chlorid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3-25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rbary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6-89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pichlorohydrin (l-Chloro-2,3-epoxypropa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2-93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-Nitrobipheny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35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inylidene chloride (1,1-Dichloroethylene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15-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rbon disulf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6-88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2-Epoxybut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0-02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-Nitrophen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30-20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Xylenes (mixed isomers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6-23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rbon tetrachlor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40-88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 acryl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-46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-Nitropropa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5-47-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o-Xyl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463-58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rbonyl sulf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0-41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benz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84-93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-Nitroso-N-methylu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-38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-Xyl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0-80-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tech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1-79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 carbamate (Uretha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2-75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-Nitrosodimethylam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6-42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-Xyle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3-90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loramb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00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 chloride (Chloroetha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9-89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-Nitrosomorphol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timony Compound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7-74-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lor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6-93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ene dibromide (Dibromoetha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6-38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arath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rsenic Compounds (inorganic including arsine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782-50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lor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7-06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ene dichloride (1,2-Dichloroetha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2-68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entachloronitrobenzene (Quintobenze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ryllium Compound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-11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loroacetic aci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7-21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ene glyc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7-86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entachlorophen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admium Compound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32-27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-Chloroacetopheno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51-56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eneimine (Aziridi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-95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heno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romium Compound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-90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lorobenz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21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ene ox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6-50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-Phenylenediam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obalt Compound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10-15-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lorobenzil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6-45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ene thiour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44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hosge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oke Oven Emission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7-66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lorofor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34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thylidene dichloride (1,1-Dichloroetha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803-51-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hosph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yanide Compounds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7-30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loromethyl methyl eth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0-00-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ormaldehy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723-14-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hosphor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Glycol ethers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6-99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hloropr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6-44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ptachl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5-44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hthalic anhydri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Lead Compound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19-77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resol/Cresylic acid (mixed isomer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8-74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xachlorobenz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36-36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olychlorinated biphenyls (Aroclor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anganese Compound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5-48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o-Cres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7-68-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xachlorobutadi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20-71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3-Propane sult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ercury Compound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-39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-Cres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,2,3,4,5,6-Hexachlorocyclohexane (all stereo isomers, including linda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7-57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beta-Propiolact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ine mineral fibers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6-44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-Cres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7-47-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xachlorocyclopentadi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3-38-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ropionaldehy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ickel Compound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8-82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ume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7-72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xachloroeth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4-26-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ropoxur (Baygo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olycyclic Organic Matter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4-D (2,4-Dichlorophenoxyacetic Acid) (including salts and esters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22-06-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xamethylene diisocyan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8-87-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ropylene dichloride (1,2-Dichloropropa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dionuclides (including radon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2-55-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DE (1,1-dichloro-2,2-bis(p-chlorophenyl) ethylen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80-31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Hexamethylphosphorami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5-56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ropylene oxi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N/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elenium Compounds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360" w:top="720" w:footer="0" w:bottom="4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tion 112(j) Hazardous Air Polluta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tion 112(j) Hazardous Air Pollutan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26:00Z</dcterms:created>
  <dc:creator>RCastro</dc:creator>
  <dc:description/>
  <dc:language>en-US</dc:language>
  <cp:lastModifiedBy>Claire Kwon</cp:lastModifiedBy>
  <dcterms:modified xsi:type="dcterms:W3CDTF">2013-09-04T22:26:00Z</dcterms:modified>
  <cp:revision>2</cp:revision>
  <dc:subject/>
  <dc:title>CAS No</dc:title>
</cp:coreProperties>
</file>