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/>
      </w:pPr>
      <w:bookmarkStart w:id="0" w:name="OLE_LINK1"/>
      <w:r>
        <w:rPr/>
        <w:tab/>
        <w:tab/>
        <w:t>Page No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EXECUTIVE SUMMARY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 xml:space="preserve">Introduction </w:t>
        <w:tab/>
        <w:t>ES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 xml:space="preserve">Summary - Chapter 2 - Project Description </w:t>
        <w:tab/>
        <w:t>ES-2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Summary - Chapter 3 - Environmental Setting</w:t>
        <w:tab/>
        <w:t>ES-3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Summary - Chapter 4 - Environmental Impacts and Mitigation Measures</w:t>
        <w:tab/>
        <w:t>ES-</w:t>
      </w:r>
      <w:ins w:id="0" w:author="LInga" w:date="2003-08-25T13:25:00Z">
        <w:r>
          <w:rPr/>
          <w:t>7</w:t>
        </w:r>
      </w:ins>
      <w:del w:id="1" w:author="LInga" w:date="2003-08-25T13:25:00Z">
        <w:r>
          <w:rPr/>
          <w:delText>8</w:delText>
        </w:r>
      </w:del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Summary - Chapter 5 - Alternatives</w:t>
        <w:tab/>
        <w:t>ES-10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Summary - Chapter 6 - Other CEQA Topics</w:t>
        <w:tab/>
        <w:t>ES-1</w:t>
      </w:r>
      <w:ins w:id="2" w:author="LInga" w:date="2003-08-25T13:25:00Z">
        <w:r>
          <w:rPr/>
          <w:t>1</w:t>
        </w:r>
      </w:ins>
      <w:del w:id="3" w:author="LInga" w:date="2003-08-25T13:25:00Z">
        <w:r>
          <w:rPr/>
          <w:delText>2</w:delText>
        </w:r>
      </w:del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CHAPTER 1 – INTRODUCTION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1</w:t>
        <w:tab/>
        <w:t xml:space="preserve">Introduction </w:t>
        <w:tab/>
        <w:t>1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2</w:t>
        <w:tab/>
        <w:t xml:space="preserve">California Environmental Quality Act  </w:t>
        <w:tab/>
        <w:t>1-3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3</w:t>
        <w:tab/>
        <w:t xml:space="preserve">Notice of Preparation/Initial Study  </w:t>
        <w:tab/>
        <w:t>1-3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4</w:t>
        <w:tab/>
        <w:t xml:space="preserve">Type of EIR </w:t>
        <w:tab/>
        <w:t>1-4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5</w:t>
        <w:tab/>
        <w:t xml:space="preserve">Intended Uses of This Document </w:t>
        <w:tab/>
        <w:t>1-5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6</w:t>
        <w:tab/>
        <w:t xml:space="preserve">Areas of Controversy </w:t>
        <w:tab/>
        <w:t>1-5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7</w:t>
        <w:tab/>
        <w:t xml:space="preserve">Project Objectives </w:t>
        <w:tab/>
        <w:t>1-7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1.8</w:t>
        <w:tab/>
        <w:t>Document Format</w:t>
        <w:tab/>
        <w:t>1-7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bookmarkStart w:id="1" w:name="OLE_LINK1"/>
      <w:r>
        <w:rPr>
          <w:b/>
        </w:rPr>
        <w:t>CHAPTER 2 – PROJECT DESCRIPTION</w:t>
      </w:r>
      <w:bookmarkEnd w:id="1"/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2.1</w:t>
        <w:tab/>
        <w:t xml:space="preserve">Introduction </w:t>
        <w:tab/>
        <w:t>2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2.2</w:t>
        <w:tab/>
        <w:t xml:space="preserve">Project Location </w:t>
        <w:tab/>
        <w:t>2-2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2.3</w:t>
        <w:tab/>
        <w:t>Implementation Status of the 1997/1998 SIP and Updated Emissions Inventory</w:t>
        <w:tab/>
        <w:t>2-3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2.4</w:t>
        <w:tab/>
        <w:t xml:space="preserve">Control Measure Number </w:t>
        <w:tab/>
        <w:t>2-8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2.5</w:t>
        <w:tab/>
        <w:t>Proposed Control Strategy</w:t>
        <w:tab/>
        <w:t>2-9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2.5.1</w:t>
        <w:tab/>
        <w:t>SCAQMD Control Strategy</w:t>
        <w:tab/>
        <w:t>2-9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2.5.2</w:t>
        <w:tab/>
        <w:t>SCAG Regional Transportation Strategy and Control Measures</w:t>
        <w:tab/>
        <w:t>2-2</w:t>
      </w:r>
      <w:ins w:id="4" w:author="LInga" w:date="2003-08-25T13:26:00Z">
        <w:r>
          <w:rPr/>
          <w:t>3</w:t>
        </w:r>
      </w:ins>
      <w:del w:id="5" w:author="LInga" w:date="2003-08-25T13:26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2.5.3</w:t>
        <w:tab/>
        <w:t>State (CARB) and Federal (U.S. EPA) Stationary and Mobile Source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Control Measures</w:t>
        <w:tab/>
        <w:t>2-</w:t>
      </w:r>
      <w:ins w:id="6" w:author="LInga" w:date="2003-08-25T13:26:00Z">
        <w:r>
          <w:rPr/>
          <w:t>28</w:t>
        </w:r>
      </w:ins>
      <w:del w:id="7" w:author="LInga" w:date="2003-08-25T13:26:00Z">
        <w:r>
          <w:rPr/>
          <w:delText>3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5.3.1</w:t>
        <w:tab/>
        <w:t>State Strategy</w:t>
        <w:tab/>
        <w:t>2-</w:t>
      </w:r>
      <w:ins w:id="8" w:author="LInga" w:date="2003-08-25T13:26:00Z">
        <w:r>
          <w:rPr/>
          <w:t>29</w:t>
        </w:r>
      </w:ins>
      <w:del w:id="9" w:author="LInga" w:date="2003-08-25T13:26:00Z">
        <w:r>
          <w:rPr/>
          <w:delText>31</w:delText>
        </w:r>
      </w:del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/>
      </w:pPr>
      <w:r>
        <w:rPr/>
        <w:t>2.6</w:t>
        <w:tab/>
        <w:t>SCAQMD, State and Federal Long-Term Control Strategy ( 182(E)(5)</w:t>
        <w:br/>
        <w:t xml:space="preserve">Measures or "Black Box") </w:t>
        <w:tab/>
        <w:t>2-3</w:t>
      </w:r>
      <w:ins w:id="10" w:author="LInga" w:date="2003-08-25T13:26:00Z">
        <w:r>
          <w:rPr/>
          <w:t>2</w:t>
        </w:r>
      </w:ins>
      <w:del w:id="11" w:author="LInga" w:date="2003-08-25T13:26:00Z">
        <w:r>
          <w:rPr/>
          <w:delText>8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2.6.1</w:t>
        <w:tab/>
        <w:t>Scenario 1</w:t>
        <w:tab/>
        <w:t>2-</w:t>
      </w:r>
      <w:ins w:id="12" w:author="LInga" w:date="2003-08-25T13:26:00Z">
        <w:r>
          <w:rPr/>
          <w:t>36</w:t>
        </w:r>
      </w:ins>
      <w:del w:id="13" w:author="LInga" w:date="2003-08-25T13:26:00Z">
        <w:r>
          <w:rPr/>
          <w:delText>4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1.1</w:t>
        <w:tab/>
        <w:t>SCAQMD’s Portion of Long Term Strategy</w:t>
        <w:tab/>
        <w:t>2-</w:t>
      </w:r>
      <w:ins w:id="14" w:author="LInga" w:date="2003-08-25T13:26:00Z">
        <w:r>
          <w:rPr/>
          <w:t>36</w:t>
        </w:r>
      </w:ins>
      <w:del w:id="15" w:author="LInga" w:date="2003-08-25T13:26:00Z">
        <w:r>
          <w:rPr/>
          <w:delText>4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1.2</w:t>
        <w:tab/>
        <w:t>CARB's Portion of Long-Term Strategy</w:t>
        <w:tab/>
        <w:t>2-</w:t>
      </w:r>
      <w:ins w:id="16" w:author="LInga" w:date="2003-08-25T13:26:00Z">
        <w:r>
          <w:rPr/>
          <w:t>39</w:t>
        </w:r>
      </w:ins>
      <w:del w:id="17" w:author="LInga" w:date="2003-08-25T13:26:00Z">
        <w:r>
          <w:rPr/>
          <w:delText>4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2.6.2</w:t>
        <w:tab/>
        <w:t>Scenario 2</w:t>
        <w:tab/>
        <w:tab/>
        <w:t>2-4</w:t>
      </w:r>
      <w:ins w:id="18" w:author="LInga" w:date="2003-08-25T13:26:00Z">
        <w:r>
          <w:rPr/>
          <w:t>0</w:t>
        </w:r>
      </w:ins>
      <w:del w:id="19" w:author="LInga" w:date="2003-08-25T13:26:00Z">
        <w:r>
          <w:rPr/>
          <w:delText>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2.6.3</w:t>
        <w:tab/>
        <w:t>Control Strategy Impacts</w:t>
        <w:tab/>
        <w:t>2-4</w:t>
      </w:r>
      <w:ins w:id="20" w:author="LInga" w:date="2003-08-25T13:26:00Z">
        <w:r>
          <w:rPr/>
          <w:t>2</w:t>
        </w:r>
      </w:ins>
      <w:del w:id="21" w:author="LInga" w:date="2003-08-25T13:26:00Z">
        <w:r>
          <w:rPr/>
          <w:delText>8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3.1</w:t>
        <w:tab/>
        <w:t>Federal Responsibility Under Long-Term Strategy</w:t>
        <w:tab/>
        <w:t>2-4</w:t>
      </w:r>
      <w:ins w:id="22" w:author="LInga" w:date="2003-08-25T13:26:00Z">
        <w:r>
          <w:rPr/>
          <w:t>3</w:t>
        </w:r>
      </w:ins>
      <w:del w:id="23" w:author="LInga" w:date="2003-08-25T13:26:00Z">
        <w:r>
          <w:rPr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2.6.4</w:t>
        <w:tab/>
        <w:t>Advanced Technologies</w:t>
        <w:tab/>
        <w:t>2-5</w:t>
      </w:r>
      <w:ins w:id="24" w:author="LInga" w:date="2003-08-25T13:26:00Z">
        <w:r>
          <w:rPr/>
          <w:t>0</w:t>
        </w:r>
      </w:ins>
      <w:del w:id="25" w:author="LInga" w:date="2003-08-25T13:26:00Z">
        <w:r>
          <w:rPr/>
          <w:delText>7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4.1</w:t>
        <w:tab/>
        <w:t>Fuel Cells/Advanced Battery Technologies</w:t>
        <w:tab/>
        <w:t>2-5</w:t>
      </w:r>
      <w:ins w:id="26" w:author="LInga" w:date="2003-08-25T13:26:00Z">
        <w:r>
          <w:rPr/>
          <w:t>0</w:t>
        </w:r>
      </w:ins>
      <w:del w:id="27" w:author="LInga" w:date="2003-08-25T13:26:00Z">
        <w:r>
          <w:rPr/>
          <w:delText>8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4.2</w:t>
        <w:tab/>
        <w:t>Electric &amp; Hybrid-Electric Heavy Duty Vehicles</w:t>
        <w:tab/>
        <w:t>2-5</w:t>
      </w:r>
      <w:ins w:id="28" w:author="LInga" w:date="2003-08-25T13:27:00Z">
        <w:r>
          <w:rPr/>
          <w:t>1</w:t>
        </w:r>
      </w:ins>
      <w:del w:id="29" w:author="LInga" w:date="2003-08-25T13:27:00Z">
        <w:r>
          <w:rPr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4.3</w:t>
        <w:tab/>
        <w:t>Marine Vessels and Portside Equipment</w:t>
        <w:tab/>
        <w:t>2-</w:t>
      </w:r>
      <w:ins w:id="30" w:author="LInga" w:date="2003-08-25T13:27:00Z">
        <w:r>
          <w:rPr/>
          <w:t>52</w:t>
        </w:r>
      </w:ins>
      <w:del w:id="31" w:author="LInga" w:date="2003-08-25T13:27:00Z">
        <w:r>
          <w:rPr/>
          <w:delText>6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4.4</w:t>
        <w:tab/>
        <w:t>Advanced Engine and Aftertreatment Technologies</w:t>
        <w:tab/>
        <w:t>2-</w:t>
      </w:r>
      <w:ins w:id="32" w:author="LInga" w:date="2003-08-25T13:27:00Z">
        <w:r>
          <w:rPr/>
          <w:t>53</w:t>
        </w:r>
      </w:ins>
      <w:del w:id="33" w:author="LInga" w:date="2003-08-25T13:27:00Z">
        <w:r>
          <w:rPr/>
          <w:delText>6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4.5</w:t>
        <w:tab/>
        <w:t>Renewable Power Generation Technologies</w:t>
        <w:tab/>
        <w:t>2-</w:t>
      </w:r>
      <w:ins w:id="34" w:author="LInga" w:date="2003-08-25T13:27:00Z">
        <w:r>
          <w:rPr/>
          <w:t>54</w:t>
        </w:r>
      </w:ins>
      <w:del w:id="35" w:author="LInga" w:date="2003-08-25T13:27:00Z">
        <w:r>
          <w:rPr/>
          <w:delText>6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2.6.4.6</w:t>
        <w:tab/>
        <w:t>Advanced Low-VOC Technologies</w:t>
        <w:tab/>
        <w:t>2-</w:t>
      </w:r>
      <w:ins w:id="36" w:author="LInga" w:date="2003-08-25T13:27:00Z">
        <w:r>
          <w:rPr/>
          <w:t>55</w:t>
        </w:r>
      </w:ins>
      <w:del w:id="37" w:author="LInga" w:date="2003-08-25T13:27:00Z">
        <w:r>
          <w:rPr/>
          <w:delText>6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2.6.5</w:t>
        <w:tab/>
        <w:t>Innovative Control Approaches</w:t>
        <w:tab/>
        <w:t>2-</w:t>
      </w:r>
      <w:ins w:id="38" w:author="LInga" w:date="2003-08-25T13:27:00Z">
        <w:r>
          <w:rPr/>
          <w:t>57</w:t>
        </w:r>
      </w:ins>
      <w:del w:id="39" w:author="LInga" w:date="2003-08-25T13:27:00Z">
        <w:r>
          <w:rPr/>
          <w:delText>65</w:delText>
        </w:r>
      </w:del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2.7</w:t>
        <w:tab/>
        <w:t>Implementation</w:t>
        <w:tab/>
        <w:t>2-</w:t>
      </w:r>
      <w:ins w:id="40" w:author="LInga" w:date="2003-08-25T13:27:00Z">
        <w:r>
          <w:rPr/>
          <w:t>59</w:t>
        </w:r>
      </w:ins>
      <w:del w:id="41" w:author="LInga" w:date="2003-08-25T13:27:00Z">
        <w:r>
          <w:rPr/>
          <w:delText>67</w:delText>
        </w:r>
      </w:del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2.8</w:t>
        <w:tab/>
        <w:t>Attainment Demonstration</w:t>
        <w:tab/>
        <w:t>2-</w:t>
      </w:r>
      <w:ins w:id="42" w:author="LInga" w:date="2003-08-25T13:27:00Z">
        <w:r>
          <w:rPr/>
          <w:t>59</w:t>
        </w:r>
      </w:ins>
      <w:del w:id="43" w:author="LInga" w:date="2003-08-25T13:27:00Z">
        <w:r>
          <w:rPr/>
          <w:delText>67</w:delText>
        </w:r>
      </w:del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  <w:t>CHAPTER 3 – EXISTING SETTING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>3.0</w:t>
        <w:tab/>
        <w:t>Introduction</w:t>
        <w:tab/>
        <w:t xml:space="preserve"> </w:t>
        <w:tab/>
        <w:t>3.0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>3.1</w:t>
        <w:tab/>
        <w:t>Air Quality</w:t>
        <w:tab/>
        <w:t xml:space="preserve"> </w:t>
        <w:tab/>
        <w:t>3.1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3.1.1</w:t>
        <w:tab/>
        <w:t>Criteria Air Pollutants</w:t>
        <w:tab/>
        <w:t>3.1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1.1</w:t>
        <w:tab/>
        <w:t>Ambient Air Quality Standards and Health Effects</w:t>
        <w:tab/>
        <w:t>3.1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1.2</w:t>
        <w:tab/>
        <w:t>Current Emission Inventories</w:t>
        <w:tab/>
        <w:t>3.1-1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1.3</w:t>
        <w:tab/>
        <w:t>Base Year Emissions</w:t>
        <w:tab/>
        <w:t>3.1-2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1.4</w:t>
        <w:tab/>
        <w:t>Comparison to Other U.S. Areas</w:t>
        <w:tab/>
        <w:t>3.1-2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1.2</w:t>
        <w:tab/>
        <w:t>Current Air Quality</w:t>
        <w:tab/>
        <w:t>3.1-2</w:t>
      </w:r>
      <w:ins w:id="44" w:author="LInga" w:date="2003-08-25T13:28:00Z">
        <w:r>
          <w:rPr/>
          <w:t>8</w:t>
        </w:r>
      </w:ins>
      <w:del w:id="45" w:author="LInga" w:date="2003-08-25T13:28:00Z">
        <w:r>
          <w:rPr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1</w:t>
        <w:tab/>
        <w:t>Ozone</w:t>
        <w:tab/>
        <w:t>3.1-3</w:t>
      </w:r>
      <w:ins w:id="46" w:author="LInga" w:date="2003-08-25T13:28:00Z">
        <w:r>
          <w:rPr/>
          <w:t>0</w:t>
        </w:r>
      </w:ins>
      <w:del w:id="47" w:author="LInga" w:date="2003-08-25T13:28:00Z">
        <w:r>
          <w:rPr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2</w:t>
        <w:tab/>
        <w:t>Carbon Monoxide (CO)</w:t>
        <w:tab/>
        <w:t>3.1-3</w:t>
      </w:r>
      <w:ins w:id="48" w:author="LInga" w:date="2003-08-25T13:28:00Z">
        <w:r>
          <w:rPr/>
          <w:t>3</w:t>
        </w:r>
      </w:ins>
      <w:del w:id="49" w:author="LInga" w:date="2003-08-25T13:28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3</w:t>
        <w:tab/>
        <w:t>Particulate Matter (PM10)</w:t>
        <w:tab/>
        <w:t>3.1-3</w:t>
      </w:r>
      <w:ins w:id="50" w:author="LInga" w:date="2003-08-25T13:28:00Z">
        <w:r>
          <w:rPr/>
          <w:t>4</w:t>
        </w:r>
      </w:ins>
      <w:del w:id="51" w:author="LInga" w:date="2003-08-25T13:28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4</w:t>
        <w:tab/>
        <w:t>Nitrogen Dioxide (NO</w:t>
      </w:r>
      <w:r>
        <w:rPr>
          <w:vertAlign w:val="subscript"/>
        </w:rPr>
        <w:t>2</w:t>
      </w:r>
      <w:r>
        <w:rPr/>
        <w:t>)</w:t>
        <w:tab/>
        <w:t>3.1-3</w:t>
      </w:r>
      <w:ins w:id="52" w:author="LInga" w:date="2003-08-25T13:28:00Z">
        <w:r>
          <w:rPr/>
          <w:t>8</w:t>
        </w:r>
      </w:ins>
      <w:del w:id="53" w:author="LInga" w:date="2003-08-25T13:28:00Z">
        <w:r>
          <w:rPr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5</w:t>
        <w:tab/>
        <w:t>Sulfur Dioxide (SO</w:t>
      </w:r>
      <w:r>
        <w:rPr>
          <w:vertAlign w:val="subscript"/>
        </w:rPr>
        <w:t>2</w:t>
      </w:r>
      <w:r>
        <w:rPr/>
        <w:t>)</w:t>
        <w:tab/>
        <w:t>3.1-</w:t>
      </w:r>
      <w:ins w:id="54" w:author="LInga" w:date="2003-08-25T13:28:00Z">
        <w:r>
          <w:rPr/>
          <w:t>39</w:t>
        </w:r>
      </w:ins>
      <w:del w:id="55" w:author="LInga" w:date="2003-08-25T13:28:00Z">
        <w:r>
          <w:rPr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6</w:t>
        <w:tab/>
        <w:t>Sulfates</w:t>
        <w:tab/>
        <w:t>3.1-4</w:t>
      </w:r>
      <w:ins w:id="56" w:author="LInga" w:date="2003-08-25T13:28:00Z">
        <w:r>
          <w:rPr/>
          <w:t>0</w:t>
        </w:r>
      </w:ins>
      <w:del w:id="57" w:author="LInga" w:date="2003-08-25T13:28:00Z">
        <w:r>
          <w:rPr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7</w:t>
        <w:tab/>
        <w:t>Lead</w:t>
        <w:tab/>
        <w:t>3.1-4</w:t>
      </w:r>
      <w:ins w:id="58" w:author="LInga" w:date="2003-08-25T13:28:00Z">
        <w:r>
          <w:rPr/>
          <w:t>1</w:t>
        </w:r>
      </w:ins>
      <w:del w:id="59" w:author="LInga" w:date="2003-08-25T13:28:00Z">
        <w:r>
          <w:rPr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8</w:t>
        <w:tab/>
        <w:t>Visibility</w:t>
        <w:tab/>
        <w:t>3.1-4</w:t>
      </w:r>
      <w:ins w:id="60" w:author="LInga" w:date="2003-08-25T13:28:00Z">
        <w:r>
          <w:rPr/>
          <w:t>2</w:t>
        </w:r>
      </w:ins>
      <w:del w:id="61" w:author="LInga" w:date="2003-08-25T13:28:00Z">
        <w:r>
          <w:rPr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2.9</w:t>
        <w:tab/>
        <w:t>Summary</w:t>
        <w:tab/>
        <w:t>3.1-4</w:t>
      </w:r>
      <w:ins w:id="62" w:author="LInga" w:date="2003-08-25T13:28:00Z">
        <w:r>
          <w:rPr/>
          <w:t>3</w:t>
        </w:r>
      </w:ins>
      <w:del w:id="63" w:author="LInga" w:date="2003-08-25T13:28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1.3</w:t>
        <w:tab/>
        <w:t>Non-Criteria Air Pollutants</w:t>
        <w:tab/>
        <w:t>3.1-4</w:t>
      </w:r>
      <w:ins w:id="64" w:author="LInga" w:date="2003-08-25T13:29:00Z">
        <w:r>
          <w:rPr/>
          <w:t>3</w:t>
        </w:r>
      </w:ins>
      <w:del w:id="65" w:author="LInga" w:date="2003-08-25T13:29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3.1</w:t>
        <w:tab/>
        <w:t>Ozone Depletion and Global Warming</w:t>
        <w:tab/>
        <w:t>3.1-4</w:t>
      </w:r>
      <w:ins w:id="66" w:author="LInga" w:date="2003-08-25T13:28:00Z">
        <w:r>
          <w:rPr/>
          <w:t>4</w:t>
        </w:r>
      </w:ins>
      <w:del w:id="67" w:author="LInga" w:date="2003-08-25T13:28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1.3.2</w:t>
        <w:tab/>
        <w:t>Toxic Air Contaminants (TACs)</w:t>
        <w:tab/>
        <w:t>3.1-</w:t>
      </w:r>
      <w:ins w:id="68" w:author="LInga" w:date="2003-08-25T13:29:00Z">
        <w:r>
          <w:rPr/>
          <w:t>44</w:t>
        </w:r>
      </w:ins>
      <w:del w:id="69" w:author="LInga" w:date="2003-08-25T13:28:00Z">
        <w:r>
          <w:rPr/>
          <w:delText>4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1.4</w:t>
        <w:tab/>
        <w:t>Transportation of Air Pollutants</w:t>
        <w:tab/>
        <w:t>3.1-5</w:t>
      </w:r>
      <w:ins w:id="70" w:author="LInga" w:date="2003-08-25T13:29:00Z">
        <w:r>
          <w:rPr/>
          <w:t>1</w:t>
        </w:r>
      </w:ins>
      <w:del w:id="71" w:author="LInga" w:date="2003-08-25T13:29:00Z">
        <w:r>
          <w:rPr/>
          <w:delText>2</w:delText>
        </w:r>
      </w:del>
    </w:p>
    <w:p>
      <w:pPr>
        <w:pStyle w:val="Normal"/>
        <w:tabs>
          <w:tab w:val="left" w:pos="720" w:leader="none"/>
          <w:tab w:val="left" w:pos="1440" w:leader="dot"/>
          <w:tab w:val="left" w:pos="2520" w:leader="dot"/>
          <w:tab w:val="right" w:pos="9360" w:leader="dot"/>
        </w:tabs>
        <w:rPr/>
      </w:pPr>
      <w:r>
        <w:rPr/>
        <w:t>3.2</w:t>
        <w:tab/>
        <w:t>Energy</w:t>
        <w:tab/>
        <w:tab/>
        <w:tab/>
        <w:t>3.2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2.1</w:t>
        <w:tab/>
        <w:t>Regulatory Setting</w:t>
        <w:tab/>
        <w:t>3.2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1.1</w:t>
        <w:tab/>
        <w:t>Federal Regulations</w:t>
        <w:tab/>
        <w:t>3.2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1.2</w:t>
        <w:tab/>
        <w:t>State Regulations</w:t>
        <w:tab/>
        <w:t>3.2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2.2</w:t>
        <w:tab/>
        <w:t>Energy trends in General (Statewide)</w:t>
        <w:tab/>
        <w:t>3.2-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2.1</w:t>
        <w:tab/>
        <w:t>Electricity</w:t>
        <w:tab/>
        <w:t>3.2-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2.2</w:t>
        <w:tab/>
        <w:t>Natural Gas</w:t>
        <w:tab/>
        <w:t>3.2-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2.3</w:t>
        <w:tab/>
        <w:t>Liquid Petroleum Fuels</w:t>
        <w:tab/>
        <w:t>3.2-7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2.3</w:t>
        <w:tab/>
        <w:t>Alternative Clean Transportation Fuels</w:t>
        <w:tab/>
        <w:t>3.2-9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2.4</w:t>
        <w:tab/>
        <w:t>Renewable Energy</w:t>
        <w:tab/>
        <w:t>3.2-9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4.1</w:t>
        <w:tab/>
        <w:t>Hydroelectric Power</w:t>
        <w:tab/>
        <w:t>3.2-1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4.2</w:t>
        <w:tab/>
        <w:t>Geothermal Energy</w:t>
        <w:tab/>
        <w:t>3.2-1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2.4.3</w:t>
        <w:tab/>
        <w:t>Waste-to-Energy</w:t>
        <w:tab/>
        <w:t>3.2-1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right" w:pos="9360" w:leader="dot"/>
        </w:tabs>
        <w:rPr/>
      </w:pPr>
      <w:r>
        <w:rPr/>
        <w:tab/>
        <w:tab/>
        <w:t>3.2.4.4</w:t>
        <w:tab/>
        <w:t>Wind Power</w:t>
        <w:tab/>
        <w:t>3.2-1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dot"/>
          <w:tab w:val="right" w:pos="9360" w:leader="dot"/>
        </w:tabs>
        <w:rPr/>
      </w:pPr>
      <w:r>
        <w:rPr/>
        <w:tab/>
        <w:tab/>
        <w:t>3.2.4.5</w:t>
        <w:tab/>
        <w:t>Solar</w:t>
        <w:tab/>
        <w:t xml:space="preserve"> </w:t>
        <w:tab/>
        <w:t>3.2-1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right" w:pos="9360" w:leader="dot"/>
        </w:tabs>
        <w:rPr/>
      </w:pPr>
      <w:r>
        <w:rPr/>
        <w:tab/>
        <w:tab/>
        <w:t>3.2.4.6</w:t>
        <w:tab/>
        <w:t>Fuel Cells</w:t>
        <w:tab/>
        <w:tab/>
        <w:t>3.2-1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>3.3</w:t>
        <w:tab/>
        <w:t xml:space="preserve">Hazards </w:t>
        <w:tab/>
        <w:tab/>
        <w:t>3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3.3.1</w:t>
        <w:tab/>
        <w:t>Introduction</w:t>
        <w:tab/>
        <w:t>3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3.3.2</w:t>
        <w:tab/>
        <w:t>Hazardous Materials Regulations</w:t>
        <w:tab/>
        <w:t>3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3.2.1</w:t>
        <w:tab/>
        <w:t>Definitions</w:t>
        <w:tab/>
        <w:t>3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3.2.2</w:t>
        <w:tab/>
        <w:t>Hazardous Materials Management Planning</w:t>
        <w:tab/>
        <w:t>3.3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3.2.3</w:t>
        <w:tab/>
        <w:t>Hazardous Material Transportation</w:t>
        <w:tab/>
        <w:t>3.3-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3.2.4</w:t>
        <w:tab/>
        <w:t>Hazardous Material Workers Safety Requirements</w:t>
        <w:tab/>
        <w:t>3.3-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3.2.5</w:t>
        <w:tab/>
        <w:t>Hazardous Waste Handling Requirements</w:t>
        <w:tab/>
        <w:t>3.3-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3.3</w:t>
        <w:tab/>
        <w:t>Emergency Response to Hazardous Materials and Waste Incidents</w:t>
        <w:tab/>
        <w:t>3.3-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3.4</w:t>
        <w:tab/>
        <w:t>Hazardous Materials Incidents</w:t>
        <w:tab/>
        <w:t>3.3-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3.5</w:t>
        <w:tab/>
        <w:t>Hazards Associated with Air Pollution Control</w:t>
        <w:tab/>
        <w:t>3.3-7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>3.4</w:t>
        <w:tab/>
        <w:t>Hydrology/Water Quality</w:t>
        <w:tab/>
        <w:t>3.4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1</w:t>
        <w:tab/>
        <w:t>Regulatory Background</w:t>
        <w:tab/>
        <w:t>3.4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1.1</w:t>
        <w:tab/>
        <w:t>Water Quality</w:t>
        <w:tab/>
        <w:t>3.4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1.2</w:t>
        <w:tab/>
        <w:t>Regulatory Water Quality Management</w:t>
        <w:tab/>
        <w:t>3.4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1.3</w:t>
        <w:tab/>
        <w:t>Watershed Management</w:t>
        <w:tab/>
        <w:t>3.4-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1.4</w:t>
        <w:tab/>
        <w:t>Wastewater Treatment</w:t>
        <w:tab/>
        <w:t>3.4-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1.5</w:t>
        <w:tab/>
        <w:t>Water Supply</w:t>
        <w:tab/>
        <w:t>3.4</w:t>
      </w:r>
      <w:ins w:id="72" w:author="LInga" w:date="2003-08-25T13:30:00Z">
        <w:r>
          <w:rPr/>
          <w:t>-</w:t>
        </w:r>
      </w:ins>
      <w:del w:id="73" w:author="LInga" w:date="2003-08-25T13:30:00Z">
        <w:r>
          <w:rPr/>
          <w:delText>.</w:delText>
        </w:r>
      </w:del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2</w:t>
        <w:tab/>
        <w:t>Existing Water Sources and Uses</w:t>
        <w:tab/>
        <w:t>3.4-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2.1</w:t>
        <w:tab/>
        <w:t>Surface Water Resources</w:t>
        <w:tab/>
        <w:t>3.4-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3</w:t>
        <w:tab/>
        <w:t>Water Demand and Forecasts</w:t>
        <w:tab/>
        <w:t>3.4-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3.1</w:t>
        <w:tab/>
        <w:t>Residential Water Use</w:t>
        <w:tab/>
        <w:t>3.4-7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3.2</w:t>
        <w:tab/>
        <w:t>Nonresidential Water Use</w:t>
        <w:tab/>
        <w:t>3.4-7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3.3</w:t>
        <w:tab/>
        <w:t>Agricultural Water Use</w:t>
        <w:tab/>
        <w:t>3.4-7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4</w:t>
        <w:tab/>
        <w:t>Imported Water Supplies</w:t>
        <w:tab/>
        <w:t>3.4-</w:t>
      </w:r>
      <w:ins w:id="74" w:author="LInga" w:date="2003-08-25T13:30:00Z">
        <w:r>
          <w:rPr/>
          <w:t>7</w:t>
        </w:r>
      </w:ins>
      <w:del w:id="75" w:author="LInga" w:date="2003-08-25T13:30:00Z">
        <w:r>
          <w:rPr/>
          <w:delText>8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4.1</w:t>
        <w:tab/>
        <w:t>State Water Project</w:t>
        <w:tab/>
        <w:t>3.4-8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4.2</w:t>
        <w:tab/>
        <w:t>Los Angeles Aqueducts</w:t>
        <w:tab/>
        <w:t>3.4-9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4.3</w:t>
        <w:tab/>
        <w:t>Colorado River Aqueduct</w:t>
        <w:tab/>
        <w:t>3.4-1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4.4</w:t>
        <w:tab/>
        <w:t>Supply Inventory</w:t>
        <w:tab/>
        <w:t>3.4-1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4.5</w:t>
        <w:tab/>
        <w:t xml:space="preserve">Tentative Agreement Reached on Colorado River Water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ab/>
        <w:t>Accords</w:t>
        <w:tab/>
        <w:t>3.4-1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5</w:t>
        <w:tab/>
        <w:t>Local Water Supplies</w:t>
        <w:tab/>
        <w:t>3.4-1</w:t>
      </w:r>
      <w:ins w:id="76" w:author="LInga" w:date="2003-08-25T13:31:00Z">
        <w:r>
          <w:rPr/>
          <w:t>4</w:t>
        </w:r>
      </w:ins>
      <w:del w:id="77" w:author="LInga" w:date="2003-08-25T13:31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5.1</w:t>
        <w:tab/>
        <w:t>Groundwater</w:t>
        <w:tab/>
        <w:t>3.4-1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5.2</w:t>
        <w:tab/>
        <w:t>Surface Runoff</w:t>
        <w:tab/>
        <w:t>3.4-1</w:t>
      </w:r>
      <w:ins w:id="78" w:author="LInga" w:date="2003-08-25T13:31:00Z">
        <w:r>
          <w:rPr/>
          <w:t>5</w:t>
        </w:r>
      </w:ins>
      <w:del w:id="79" w:author="LInga" w:date="2003-08-25T13:31:00Z">
        <w:r>
          <w:rPr/>
          <w:delText>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6</w:t>
        <w:tab/>
        <w:t>Water Resources Alternatives</w:t>
        <w:tab/>
        <w:t>3.4-1</w:t>
      </w:r>
      <w:ins w:id="80" w:author="LInga" w:date="2003-08-25T13:31:00Z">
        <w:r>
          <w:rPr/>
          <w:t>5</w:t>
        </w:r>
      </w:ins>
      <w:del w:id="81" w:author="LInga" w:date="2003-08-25T13:31:00Z">
        <w:r>
          <w:rPr/>
          <w:delText>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6.1</w:t>
        <w:tab/>
        <w:t>Owens Lake Dust Mitigation Project</w:t>
        <w:tab/>
        <w:t>3.4-17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6.2</w:t>
        <w:tab/>
        <w:t>Lower Owens River Project</w:t>
        <w:tab/>
        <w:t>3.4-1</w:t>
      </w:r>
      <w:ins w:id="82" w:author="LInga" w:date="2003-08-25T13:31:00Z">
        <w:r>
          <w:rPr/>
          <w:t>7</w:t>
        </w:r>
      </w:ins>
      <w:del w:id="83" w:author="LInga" w:date="2003-08-25T13:31:00Z">
        <w:r>
          <w:rPr/>
          <w:delText>8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7</w:t>
        <w:tab/>
        <w:t>Water Recycling</w:t>
        <w:tab/>
        <w:t>3.4-18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7.1</w:t>
        <w:tab/>
        <w:t>Reclaimed Water by MWD</w:t>
        <w:tab/>
        <w:t>3.4-1</w:t>
      </w:r>
      <w:ins w:id="84" w:author="LInga" w:date="2003-08-25T13:31:00Z">
        <w:r>
          <w:rPr/>
          <w:t>8</w:t>
        </w:r>
      </w:ins>
      <w:del w:id="85" w:author="LInga" w:date="2003-08-25T13:31:00Z">
        <w:r>
          <w:rPr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7.2</w:t>
        <w:tab/>
        <w:t>Reclaimed Water by LADWP</w:t>
        <w:tab/>
        <w:t>3.4-19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7.3</w:t>
        <w:tab/>
        <w:t>Orange County</w:t>
        <w:tab/>
        <w:t>3.4-20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8</w:t>
        <w:tab/>
        <w:t>Water Conservation</w:t>
        <w:tab/>
        <w:t>3.4-2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9</w:t>
        <w:tab/>
        <w:t>Water Quality</w:t>
        <w:tab/>
        <w:t>3.4-2</w:t>
      </w:r>
      <w:ins w:id="86" w:author="LInga" w:date="2003-08-25T13:31:00Z">
        <w:r>
          <w:rPr/>
          <w:t>1</w:t>
        </w:r>
      </w:ins>
      <w:del w:id="87" w:author="LInga" w:date="2003-08-25T13:31:00Z">
        <w:r>
          <w:rPr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9.1</w:t>
        <w:tab/>
        <w:t>Groundwater</w:t>
        <w:tab/>
        <w:t>3.4-2</w:t>
      </w:r>
      <w:ins w:id="88" w:author="LInga" w:date="2003-08-25T13:31:00Z">
        <w:r>
          <w:rPr/>
          <w:t>1</w:t>
        </w:r>
      </w:ins>
      <w:del w:id="89" w:author="LInga" w:date="2003-08-25T13:31:00Z">
        <w:r>
          <w:rPr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9.2</w:t>
        <w:tab/>
        <w:t>Coastal Waters</w:t>
        <w:tab/>
        <w:t>3.4-2</w:t>
      </w:r>
      <w:ins w:id="90" w:author="LInga" w:date="2003-08-25T13:31:00Z">
        <w:r>
          <w:rPr/>
          <w:t>2</w:t>
        </w:r>
      </w:ins>
      <w:del w:id="91" w:author="LInga" w:date="2003-08-25T13:31:00Z">
        <w:r>
          <w:rPr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9.3</w:t>
        <w:tab/>
        <w:t>Drinking Water</w:t>
        <w:tab/>
        <w:t>3.4-2</w:t>
      </w:r>
      <w:ins w:id="92" w:author="LInga" w:date="2003-08-25T13:31:00Z">
        <w:r>
          <w:rPr/>
          <w:t>2</w:t>
        </w:r>
      </w:ins>
      <w:del w:id="93" w:author="LInga" w:date="2003-08-25T13:31:00Z">
        <w:r>
          <w:rPr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4.10</w:t>
        <w:tab/>
        <w:t>Wastewater Treatment</w:t>
        <w:tab/>
        <w:t>3.4-2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4.10.1</w:t>
        <w:tab/>
        <w:t>Existing Facilities</w:t>
        <w:tab/>
        <w:t>3.4-2</w:t>
      </w:r>
      <w:ins w:id="94" w:author="LInga" w:date="2003-08-25T13:31:00Z">
        <w:r>
          <w:rPr/>
          <w:t>4</w:t>
        </w:r>
      </w:ins>
      <w:del w:id="95" w:author="LInga" w:date="2003-08-25T13:31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>3.5</w:t>
        <w:tab/>
        <w:t>Solid/Hazardous Waste</w:t>
        <w:tab/>
        <w:t>3.5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5.1</w:t>
        <w:tab/>
        <w:t>Regulatory Background</w:t>
        <w:tab/>
        <w:t>3.5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5.2</w:t>
        <w:tab/>
        <w:t xml:space="preserve">Solid Waste Management </w:t>
        <w:tab/>
        <w:t>3.5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5.2.1</w:t>
        <w:tab/>
        <w:t>Los Angeles County</w:t>
        <w:tab/>
        <w:t>3.5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5.2.2</w:t>
        <w:tab/>
        <w:t>Orange County</w:t>
        <w:tab/>
        <w:t>3.5-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5.2.3</w:t>
        <w:tab/>
        <w:t>Riverside County</w:t>
        <w:tab/>
        <w:t>3.5-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3.5.2.4</w:t>
        <w:tab/>
        <w:t>San Bernardino</w:t>
        <w:tab/>
        <w:t>3.5-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3.5.3</w:t>
        <w:tab/>
        <w:t>Hazardous Waste Management</w:t>
        <w:tab/>
        <w:t>3.5-7</w:t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  <w:t>CHAPTER 4 – ENVIRONMENTAL IMPACTS AND MITIGATION MEASURES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4.0</w:t>
        <w:tab/>
        <w:t>Introduction</w:t>
        <w:tab/>
        <w:t>4.0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4.1</w:t>
        <w:tab/>
        <w:t>Secondary Air Quality Impacts</w:t>
        <w:tab/>
        <w:t>4.1-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4.1.1</w:t>
        <w:tab/>
        <w:t>Introduction</w:t>
        <w:tab/>
        <w:t>4.1-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4.1.2</w:t>
        <w:tab/>
        <w:t>Future Air Quality Baseline</w:t>
        <w:tab/>
        <w:t>4.1-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4.1.3</w:t>
        <w:tab/>
        <w:t>Significance Criteria</w:t>
        <w:tab/>
        <w:t>4.1-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4.1.4</w:t>
        <w:tab/>
        <w:t>Potential Impacts and Mitigation</w:t>
        <w:tab/>
        <w:t>4.1-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4.1</w:t>
        <w:tab/>
        <w:t>Criteria Pollutants</w:t>
        <w:tab/>
        <w:t>4.1-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4.2</w:t>
        <w:tab/>
        <w:t>Non-Criteria Pollutants</w:t>
        <w:tab/>
        <w:t>4.1-</w:t>
      </w:r>
      <w:ins w:id="96" w:author="LInga" w:date="2003-08-25T13:32:00Z">
        <w:r>
          <w:rPr/>
          <w:t>58</w:t>
        </w:r>
      </w:ins>
      <w:del w:id="97" w:author="LInga" w:date="2003-08-25T13:32:00Z">
        <w:r>
          <w:rPr/>
          <w:delText>6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4.3</w:t>
        <w:tab/>
        <w:t>Global Warming and Ozone Depletion</w:t>
        <w:tab/>
        <w:t>4.1-</w:t>
      </w:r>
      <w:ins w:id="98" w:author="LInga" w:date="2003-08-25T13:32:00Z">
        <w:r>
          <w:rPr/>
          <w:t>59</w:t>
        </w:r>
      </w:ins>
      <w:del w:id="99" w:author="LInga" w:date="2003-08-25T13:32:00Z">
        <w:r>
          <w:rPr/>
          <w:delText>6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1.5</w:t>
        <w:tab/>
        <w:t>Ambient Air Quality</w:t>
        <w:tab/>
        <w:t>4.1-</w:t>
      </w:r>
      <w:ins w:id="100" w:author="LInga" w:date="2003-08-25T13:32:00Z">
        <w:r>
          <w:rPr/>
          <w:t>59</w:t>
        </w:r>
      </w:ins>
      <w:del w:id="101" w:author="LInga" w:date="2003-08-25T13:32:00Z">
        <w:r>
          <w:rPr/>
          <w:delText>6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5.1</w:t>
        <w:tab/>
        <w:t xml:space="preserve">Ozone Air Quality </w:t>
        <w:tab/>
        <w:t>4.1-</w:t>
      </w:r>
      <w:ins w:id="102" w:author="LInga" w:date="2003-08-25T13:32:00Z">
        <w:r>
          <w:rPr/>
          <w:t>59</w:t>
        </w:r>
      </w:ins>
      <w:del w:id="103" w:author="LInga" w:date="2003-08-25T13:32:00Z">
        <w:r>
          <w:rPr/>
          <w:delText>6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5.2</w:t>
        <w:tab/>
        <w:t>NO</w:t>
      </w:r>
      <w:r>
        <w:rPr>
          <w:vertAlign w:val="subscript"/>
        </w:rPr>
        <w:t xml:space="preserve">2 </w:t>
      </w:r>
      <w:r>
        <w:rPr/>
        <w:t>Air Quality</w:t>
        <w:tab/>
        <w:t>4.1-</w:t>
      </w:r>
      <w:ins w:id="104" w:author="LInga" w:date="2003-08-25T13:32:00Z">
        <w:r>
          <w:rPr/>
          <w:t>59</w:t>
        </w:r>
      </w:ins>
      <w:del w:id="105" w:author="LInga" w:date="2003-08-25T13:32:00Z">
        <w:r>
          <w:rPr/>
          <w:delText>6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5.3</w:t>
        <w:tab/>
        <w:t>SO</w:t>
      </w:r>
      <w:r>
        <w:rPr>
          <w:vertAlign w:val="subscript"/>
        </w:rPr>
        <w:t xml:space="preserve">2 </w:t>
      </w:r>
      <w:r>
        <w:rPr/>
        <w:t>Air Quality</w:t>
        <w:tab/>
        <w:t>4.1-6</w:t>
      </w:r>
      <w:ins w:id="106" w:author="LInga" w:date="2003-08-25T13:32:00Z">
        <w:r>
          <w:rPr/>
          <w:t>0</w:t>
        </w:r>
      </w:ins>
      <w:del w:id="107" w:author="LInga" w:date="2003-08-25T13:32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5.4</w:t>
        <w:tab/>
        <w:t>PM10 Air Quality</w:t>
        <w:tab/>
        <w:t>4.1-6</w:t>
      </w:r>
      <w:ins w:id="108" w:author="LInga" w:date="2003-08-25T13:32:00Z">
        <w:r>
          <w:rPr/>
          <w:t>0</w:t>
        </w:r>
      </w:ins>
      <w:del w:id="109" w:author="LInga" w:date="2003-08-25T13:32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5.5</w:t>
        <w:tab/>
        <w:t>CO Air Quality</w:t>
        <w:tab/>
        <w:t>4.1-6</w:t>
      </w:r>
      <w:ins w:id="110" w:author="LInga" w:date="2003-08-25T13:32:00Z">
        <w:r>
          <w:rPr/>
          <w:t>1</w:t>
        </w:r>
      </w:ins>
      <w:del w:id="111" w:author="LInga" w:date="2003-08-25T13:32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1.6</w:t>
        <w:tab/>
        <w:t>Cumulative Air Quality Impacts</w:t>
        <w:tab/>
        <w:t>4.1-6</w:t>
      </w:r>
      <w:ins w:id="112" w:author="LInga" w:date="2003-08-25T13:32:00Z">
        <w:r>
          <w:rPr/>
          <w:t>3</w:t>
        </w:r>
      </w:ins>
      <w:del w:id="113" w:author="LInga" w:date="2003-08-25T13:32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6.1</w:t>
        <w:tab/>
        <w:t>Criteria Pollutants</w:t>
        <w:tab/>
        <w:t>4.1-6</w:t>
      </w:r>
      <w:ins w:id="114" w:author="LInga" w:date="2003-08-25T13:32:00Z">
        <w:r>
          <w:rPr/>
          <w:t>3</w:t>
        </w:r>
      </w:ins>
      <w:del w:id="115" w:author="LInga" w:date="2003-08-25T13:32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1.6.2</w:t>
        <w:tab/>
        <w:t>Toxic Pollutants</w:t>
        <w:tab/>
        <w:t>4.1-6</w:t>
      </w:r>
      <w:ins w:id="116" w:author="LInga" w:date="2003-08-25T13:32:00Z">
        <w:r>
          <w:rPr/>
          <w:t>4</w:t>
        </w:r>
      </w:ins>
      <w:del w:id="117" w:author="LInga" w:date="2003-08-25T13:32:00Z">
        <w:r>
          <w:rPr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1.7</w:t>
        <w:tab/>
        <w:t>Summary of Secondary Air Quality Impacts</w:t>
        <w:tab/>
        <w:t>4.1-6</w:t>
      </w:r>
      <w:ins w:id="118" w:author="LInga" w:date="2003-08-25T13:32:00Z">
        <w:r>
          <w:rPr/>
          <w:t>5</w:t>
        </w:r>
      </w:ins>
      <w:del w:id="119" w:author="LInga" w:date="2003-08-25T13:32:00Z">
        <w:r>
          <w:rPr/>
          <w:delText>9</w:delText>
        </w:r>
      </w:del>
    </w:p>
    <w:p>
      <w:pPr>
        <w:pStyle w:val="Normal"/>
        <w:tabs>
          <w:tab w:val="left" w:pos="720" w:leader="none"/>
          <w:tab w:val="left" w:pos="1440" w:leader="dot"/>
          <w:tab w:val="left" w:pos="2520" w:leader="dot"/>
          <w:tab w:val="right" w:pos="9360" w:leader="dot"/>
        </w:tabs>
        <w:rPr/>
      </w:pPr>
      <w:r>
        <w:rPr/>
        <w:t>4.2</w:t>
        <w:tab/>
        <w:t>Energy Impacts</w:t>
        <w:tab/>
        <w:tab/>
        <w:t>4.2-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2.1</w:t>
        <w:tab/>
        <w:t>Introduction</w:t>
        <w:tab/>
        <w:t>4.2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2.2</w:t>
        <w:tab/>
      </w:r>
      <w:del w:id="120" w:author="LInga" w:date="2003-08-25T13:42:00Z">
        <w:r>
          <w:rPr>
            <w:strike/>
          </w:rPr>
          <w:delText>Draft</w:delText>
        </w:r>
      </w:del>
      <w:del w:id="121" w:author="LInga" w:date="2003-08-25T13:42:00Z">
        <w:r>
          <w:rPr/>
          <w:delText xml:space="preserve"> </w:delText>
        </w:r>
      </w:del>
      <w:r>
        <w:rPr/>
        <w:t>2003 AQMP Control Measures with Potential Energy Impacts</w:t>
        <w:tab/>
        <w:t>4.2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2.3</w:t>
        <w:tab/>
        <w:t>Significance Criteria</w:t>
        <w:tab/>
        <w:t>4.2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2.4</w:t>
        <w:tab/>
        <w:t>Potential Impacts and Mitigation</w:t>
        <w:tab/>
        <w:t>4.2-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2.4.1</w:t>
        <w:tab/>
        <w:t>Electricity</w:t>
        <w:tab/>
        <w:t>4.2-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2.4.2</w:t>
        <w:tab/>
        <w:t>Natural Gas</w:t>
        <w:tab/>
        <w:t>4.2-</w:t>
      </w:r>
      <w:ins w:id="122" w:author="LInga" w:date="2003-08-25T13:32:00Z">
        <w:r>
          <w:rPr/>
          <w:t>7</w:t>
        </w:r>
      </w:ins>
      <w:del w:id="123" w:author="LInga" w:date="2003-08-25T13:32:00Z">
        <w:r>
          <w:rPr/>
          <w:delText>8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2.4.3</w:t>
        <w:tab/>
        <w:t>Petroleum Fuels</w:t>
        <w:tab/>
        <w:t>4.2-1</w:t>
      </w:r>
      <w:ins w:id="124" w:author="LInga" w:date="2003-08-25T13:32:00Z">
        <w:r>
          <w:rPr/>
          <w:t>0</w:t>
        </w:r>
      </w:ins>
      <w:del w:id="125" w:author="LInga" w:date="2003-08-25T13:32:00Z">
        <w:r>
          <w:rPr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4.2.4.4</w:t>
        <w:tab/>
        <w:t>Alternative Fuels</w:t>
        <w:tab/>
        <w:t>4.2-1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ind w:left="2160" w:hanging="2160"/>
        <w:rPr/>
      </w:pPr>
      <w:r>
        <w:rPr/>
        <w:tab/>
        <w:tab/>
        <w:t>4.2.4.5</w:t>
        <w:tab/>
        <w:t>Energy Impacts Associated with Long-Term Control</w:t>
        <w:br/>
        <w:t>Measures</w:t>
        <w:tab/>
        <w:t>4.2-1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2.5</w:t>
        <w:tab/>
        <w:t>Cumulative Energy Impacts</w:t>
        <w:tab/>
        <w:t>4.2-1</w:t>
      </w:r>
      <w:ins w:id="126" w:author="LInga" w:date="2003-08-25T13:32:00Z">
        <w:r>
          <w:rPr/>
          <w:t>4</w:t>
        </w:r>
      </w:ins>
      <w:del w:id="127" w:author="LInga" w:date="2003-08-25T13:32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4.2.6</w:t>
        <w:tab/>
        <w:t>Summary of Energy Impacts</w:t>
        <w:tab/>
        <w:t>4.2-1</w:t>
      </w:r>
      <w:ins w:id="128" w:author="LInga" w:date="2003-08-25T13:32:00Z">
        <w:r>
          <w:rPr/>
          <w:t>5</w:t>
        </w:r>
      </w:ins>
      <w:del w:id="129" w:author="LInga" w:date="2003-08-25T13:32:00Z">
        <w:r>
          <w:rPr/>
          <w:delText>6</w:delText>
        </w:r>
      </w:del>
    </w:p>
    <w:p>
      <w:pPr>
        <w:pStyle w:val="Normal"/>
        <w:tabs>
          <w:tab w:val="left" w:pos="720" w:leader="none"/>
          <w:tab w:val="left" w:pos="1440" w:leader="dot"/>
          <w:tab w:val="left" w:pos="2520" w:leader="dot"/>
          <w:tab w:val="right" w:pos="9360" w:leader="dot"/>
        </w:tabs>
        <w:rPr/>
      </w:pPr>
      <w:r>
        <w:rPr/>
        <w:t>4.3</w:t>
        <w:tab/>
        <w:t>Hazards</w:t>
        <w:tab/>
        <w:tab/>
        <w:t>4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3.1</w:t>
        <w:tab/>
        <w:t>Introduction</w:t>
        <w:tab/>
        <w:t>4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3.2</w:t>
        <w:tab/>
      </w:r>
      <w:del w:id="130" w:author="LInga" w:date="2003-08-25T13:42:00Z">
        <w:r>
          <w:rPr>
            <w:strike/>
          </w:rPr>
          <w:delText>Draft</w:delText>
        </w:r>
      </w:del>
      <w:del w:id="131" w:author="LInga" w:date="2003-08-25T13:42:00Z">
        <w:r>
          <w:rPr/>
          <w:delText xml:space="preserve"> </w:delText>
        </w:r>
      </w:del>
      <w:r>
        <w:rPr/>
        <w:t>2003 AQMP Control Measures with Potential Hazard Impacts</w:t>
        <w:tab/>
        <w:t>4.3-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3.3</w:t>
        <w:tab/>
        <w:t>Significance Criteria</w:t>
        <w:tab/>
        <w:t>4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3.4</w:t>
        <w:tab/>
        <w:t>Potential Environmental Impacts</w:t>
        <w:tab/>
        <w:t>4.3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3.5</w:t>
        <w:tab/>
        <w:t>Cumulative Hazard Impacts</w:t>
        <w:tab/>
        <w:t>4.3-2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3.6</w:t>
        <w:tab/>
        <w:t xml:space="preserve">Summary of Hazard Impact </w:t>
        <w:tab/>
        <w:t>4.3-2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>4.4</w:t>
        <w:tab/>
        <w:t>Hydrology and Water Quality</w:t>
        <w:tab/>
        <w:t>4.4-1</w:t>
        <w:tab/>
        <w:t>4.4.1</w:t>
        <w:tab/>
        <w:t>Introduction</w:t>
        <w:tab/>
        <w:t>4.4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4.2</w:t>
        <w:tab/>
      </w:r>
      <w:del w:id="132" w:author="LInga" w:date="2003-08-25T13:42:00Z">
        <w:r>
          <w:rPr>
            <w:strike/>
          </w:rPr>
          <w:delText>Draft</w:delText>
        </w:r>
      </w:del>
      <w:del w:id="133" w:author="LInga" w:date="2003-08-25T13:42:00Z">
        <w:r>
          <w:rPr/>
          <w:delText xml:space="preserve"> </w:delText>
        </w:r>
      </w:del>
      <w:r>
        <w:rPr/>
        <w:t>2003 Control Measures with Potential Hydrology and Wat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ab/>
        <w:t>Quality Impacts</w:t>
        <w:tab/>
        <w:t>4.4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4.3</w:t>
        <w:tab/>
        <w:t>Significance Criteria</w:t>
        <w:tab/>
        <w:t>4.4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4.4</w:t>
        <w:tab/>
        <w:t>Potential Hydrology/Water Quality Impacts and Mitigation Measures</w:t>
        <w:tab/>
        <w:t>4.4-</w:t>
      </w:r>
      <w:ins w:id="134" w:author="LInga" w:date="2003-08-25T13:33:00Z">
        <w:r>
          <w:rPr/>
          <w:t>4</w:t>
        </w:r>
      </w:ins>
      <w:del w:id="135" w:author="LInga" w:date="2003-08-25T13:33:00Z">
        <w:r>
          <w:rPr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4.5</w:t>
        <w:tab/>
        <w:t>Cumulative Hydrology/Water Quality Impacts</w:t>
        <w:tab/>
        <w:t>4.4-2</w:t>
      </w:r>
      <w:ins w:id="136" w:author="LInga" w:date="2003-08-25T13:33:00Z">
        <w:r>
          <w:rPr/>
          <w:t>0</w:t>
        </w:r>
      </w:ins>
      <w:del w:id="137" w:author="LInga" w:date="2003-08-25T13:33:00Z">
        <w:r>
          <w:rPr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4.6</w:t>
        <w:tab/>
        <w:t>Summary of Hydrology/Water Quality Impacts</w:t>
        <w:tab/>
        <w:t>4.4-2</w:t>
      </w:r>
      <w:ins w:id="138" w:author="LInga" w:date="2003-08-25T13:33:00Z">
        <w:r>
          <w:rPr/>
          <w:t>1</w:t>
        </w:r>
      </w:ins>
      <w:del w:id="139" w:author="LInga" w:date="2003-08-25T13:33:00Z">
        <w:r>
          <w:rPr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>4.5</w:t>
        <w:tab/>
        <w:t>Solid/Hazardous Waste</w:t>
        <w:tab/>
        <w:t>4.5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5.1</w:t>
        <w:tab/>
        <w:t>Introduction</w:t>
        <w:tab/>
        <w:t>4.5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5.2</w:t>
        <w:tab/>
      </w:r>
      <w:del w:id="140" w:author="LInga" w:date="2003-08-25T13:42:00Z">
        <w:r>
          <w:rPr>
            <w:strike/>
          </w:rPr>
          <w:delText>Draft</w:delText>
        </w:r>
      </w:del>
      <w:del w:id="141" w:author="LInga" w:date="2003-08-25T13:42:00Z">
        <w:r>
          <w:rPr/>
          <w:delText xml:space="preserve"> </w:delText>
        </w:r>
      </w:del>
      <w:r>
        <w:rPr/>
        <w:t>2003 Control Measures with Solid/Hazardous Waste Impacts</w:t>
        <w:tab/>
        <w:t>4.5-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5.3</w:t>
        <w:tab/>
        <w:t>Significance Criteria</w:t>
        <w:tab/>
        <w:t>4.5-</w:t>
      </w:r>
      <w:ins w:id="142" w:author="LInga" w:date="2003-08-25T13:34:00Z">
        <w:r>
          <w:rPr/>
          <w:t>1</w:t>
        </w:r>
      </w:ins>
      <w:del w:id="143" w:author="LInga" w:date="2003-08-25T13:33:00Z">
        <w:r>
          <w:rPr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5.4</w:t>
        <w:tab/>
        <w:t>Potential Solid/Hazardous Waste Impacts and Mitigation Measures</w:t>
        <w:tab/>
        <w:t>4.5-</w:t>
      </w:r>
      <w:ins w:id="144" w:author="LInga" w:date="2003-08-25T13:34:00Z">
        <w:r>
          <w:rPr/>
          <w:t>5</w:t>
        </w:r>
      </w:ins>
      <w:del w:id="145" w:author="LInga" w:date="2003-08-25T13:33:00Z">
        <w:r>
          <w:rPr/>
          <w:delText>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5.5</w:t>
        <w:tab/>
        <w:t>Cumulative Solid/Hazardous Waste Impacts</w:t>
        <w:tab/>
        <w:t>4.5-1</w:t>
      </w:r>
      <w:ins w:id="146" w:author="LInga" w:date="2003-08-25T13:33:00Z">
        <w:r>
          <w:rPr/>
          <w:t>5</w:t>
        </w:r>
      </w:ins>
      <w:del w:id="147" w:author="LInga" w:date="2003-08-25T13:33:00Z">
        <w:r>
          <w:rPr/>
          <w:delText>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5.6</w:t>
        <w:tab/>
        <w:t>Summary of Solid/Hazardous Waste Impacts</w:t>
        <w:tab/>
        <w:t>4.5-</w:t>
      </w:r>
      <w:ins w:id="148" w:author="LInga" w:date="2003-08-25T13:34:00Z">
        <w:r>
          <w:rPr/>
          <w:t>15</w:t>
        </w:r>
      </w:ins>
      <w:del w:id="149" w:author="LInga" w:date="2003-08-25T13:34:00Z">
        <w:r>
          <w:rPr/>
          <w:delText>1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>4.6</w:t>
        <w:tab/>
        <w:t>Consistency</w:t>
        <w:tab/>
        <w:tab/>
        <w:t>4.6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6.1</w:t>
        <w:tab/>
        <w:t>Introduction</w:t>
        <w:tab/>
        <w:t>4.6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6.2</w:t>
        <w:tab/>
        <w:t>Consistency with Regional Comprehensive Plan and Guide</w:t>
      </w:r>
      <w:ins w:id="150" w:author="LInga" w:date="2003-08-25T13:52:00Z">
        <w:r>
          <w:rPr/>
          <w:br/>
        </w:r>
      </w:ins>
      <w:del w:id="151" w:author="LInga" w:date="2003-08-25T13:52:00Z">
        <w:r>
          <w:rPr/>
          <w:delText xml:space="preserve"> </w:delText>
        </w:r>
      </w:del>
      <w:ins w:id="152" w:author="LInga" w:date="2003-08-25T13:52:00Z">
        <w:r>
          <w:rPr/>
          <w:tab/>
          <w:tab/>
        </w:r>
      </w:ins>
      <w:r>
        <w:rPr/>
        <w:t>(RCPG) Policies</w:t>
        <w:tab/>
        <w:t>4.6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6.3</w:t>
        <w:tab/>
        <w:t>Consistency with Growth Management Chapter (GMC) to</w:t>
      </w:r>
      <w:ins w:id="153" w:author="LInga" w:date="2003-08-25T13:52:00Z">
        <w:r>
          <w:rPr/>
          <w:br/>
        </w:r>
      </w:ins>
      <w:del w:id="154" w:author="LInga" w:date="2003-08-25T13:53:00Z">
        <w:r>
          <w:rPr/>
          <w:delText xml:space="preserve"> </w:delText>
        </w:r>
      </w:del>
      <w:r>
        <w:rPr/>
        <w:t>Improve the Regional Standard of Living</w:t>
        <w:tab/>
        <w:t>4.6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6.4</w:t>
        <w:tab/>
        <w:t>Consistency with Growth Management Chapter (GMC) to</w:t>
      </w:r>
      <w:ins w:id="155" w:author="LInga" w:date="2003-08-25T13:53:00Z">
        <w:r>
          <w:rPr/>
          <w:br/>
        </w:r>
      </w:ins>
      <w:del w:id="156" w:author="LInga" w:date="2003-08-25T13:53:00Z">
        <w:r>
          <w:rPr/>
          <w:delText xml:space="preserve"> </w:delText>
        </w:r>
      </w:del>
      <w:r>
        <w:rPr/>
        <w:t>Provide Social, Political, and Cultural Equity</w:t>
        <w:tab/>
        <w:t>4.6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6.5</w:t>
        <w:tab/>
        <w:t>Consistency with Growth Management Chapter (GMC) to</w:t>
      </w:r>
      <w:ins w:id="157" w:author="LInga" w:date="2003-08-25T13:53:00Z">
        <w:r>
          <w:rPr/>
          <w:br/>
        </w:r>
      </w:ins>
      <w:del w:id="158" w:author="LInga" w:date="2003-08-25T13:53:00Z">
        <w:r>
          <w:rPr/>
          <w:delText xml:space="preserve"> </w:delText>
        </w:r>
      </w:del>
      <w:r>
        <w:rPr/>
        <w:t>Improve the Regional Quality of Life</w:t>
        <w:tab/>
        <w:t>4.6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6.6</w:t>
        <w:tab/>
        <w:t>Consistency with Regional Mobility Element (RMP) and</w:t>
      </w:r>
      <w:ins w:id="159" w:author="LInga" w:date="2003-08-25T13:53:00Z">
        <w:r>
          <w:rPr/>
          <w:br/>
        </w:r>
      </w:ins>
      <w:del w:id="160" w:author="LInga" w:date="2003-08-25T13:53:00Z">
        <w:r>
          <w:rPr/>
          <w:delText xml:space="preserve"> </w:delText>
        </w:r>
      </w:del>
      <w:r>
        <w:rPr/>
        <w:t>Congestion Management Plan (CMP)</w:t>
        <w:tab/>
        <w:t>4.6-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>4.7</w:t>
        <w:tab/>
        <w:t>Potential Environmental Impacts Found Not to be Significant</w:t>
        <w:tab/>
        <w:t>4.7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7.1</w:t>
        <w:tab/>
        <w:t>Introduction</w:t>
        <w:tab/>
        <w:t>4.7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rPr/>
      </w:pPr>
      <w:r>
        <w:rPr/>
        <w:tab/>
        <w:t>4.7.2</w:t>
        <w:tab/>
        <w:t>Aesthetics</w:t>
        <w:tab/>
        <w:tab/>
        <w:t>4.7-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3</w:t>
        <w:tab/>
        <w:t>Agricultural Resources</w:t>
        <w:tab/>
        <w:t>4.7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4</w:t>
        <w:tab/>
        <w:t>Biological Resources</w:t>
        <w:tab/>
        <w:t>4.7-2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5</w:t>
        <w:tab/>
        <w:t>Cultural Resources</w:t>
        <w:tab/>
        <w:t>4.7-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6</w:t>
        <w:tab/>
        <w:t>Geology and Soils</w:t>
        <w:tab/>
        <w:t>4.7-4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7</w:t>
        <w:tab/>
        <w:t>Land Use and Planning</w:t>
        <w:tab/>
        <w:t>4.7-5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8</w:t>
        <w:tab/>
        <w:t>Mineral Resources</w:t>
        <w:tab/>
        <w:t>4.7-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9</w:t>
        <w:tab/>
        <w:t>Noise</w:t>
        <w:tab/>
        <w:tab/>
        <w:t>4.7-6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10</w:t>
        <w:tab/>
        <w:t>Population and Housing</w:t>
        <w:tab/>
        <w:t>4.7-7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11</w:t>
        <w:tab/>
        <w:t>Public Services</w:t>
        <w:tab/>
        <w:t>4.7-8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12</w:t>
        <w:tab/>
        <w:t>Recreation</w:t>
        <w:tab/>
        <w:tab/>
        <w:t>4.7-8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dot"/>
          <w:tab w:val="right" w:pos="9360" w:leader="dot"/>
        </w:tabs>
        <w:ind w:left="1440" w:hanging="1440"/>
        <w:rPr/>
      </w:pPr>
      <w:r>
        <w:rPr/>
        <w:tab/>
        <w:t>4.7.13</w:t>
        <w:tab/>
        <w:t>Transportation and Traffic</w:t>
        <w:tab/>
        <w:t>4.7-9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  <w:t>CHAPTER 5 - ALTERNATIVES</w:t>
        <w:tab/>
        <w:t>5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5.1</w:t>
        <w:tab/>
        <w:t>Introduction</w:t>
        <w:tab/>
        <w:t>5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5.2</w:t>
        <w:tab/>
        <w:t>Development of Alternatives</w:t>
        <w:tab/>
        <w:t>5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5.3</w:t>
        <w:tab/>
        <w:t>Alternatives Rejected as Infeasible</w:t>
        <w:tab/>
        <w:t>5-2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3.1</w:t>
        <w:tab/>
        <w:t>No Project Alternative</w:t>
        <w:tab/>
        <w:t>5-2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3.2</w:t>
        <w:tab/>
        <w:t>Seasonal Shift Alternative</w:t>
        <w:tab/>
        <w:t>5-3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3.3</w:t>
        <w:tab/>
        <w:t>Temporal Shift Alternative</w:t>
        <w:tab/>
        <w:t>5-3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>5.4</w:t>
        <w:tab/>
        <w:t>Alternatives to the 2003 AQMP</w:t>
        <w:tab/>
        <w:t>5-3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4.1</w:t>
        <w:tab/>
        <w:t>Alternative 1 - No Project Alternative</w:t>
        <w:tab/>
        <w:t>5-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4.2</w:t>
        <w:tab/>
        <w:t>Alternative 2 - Less NOx Reduction Alternative</w:t>
        <w:tab/>
        <w:t>5-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4.3</w:t>
        <w:tab/>
        <w:t>Alternative 3 - More VOC Reduction Alternative</w:t>
        <w:tab/>
        <w:t>5-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4.4</w:t>
        <w:tab/>
        <w:t>Alternative 4 - More VOC and Less NOx Reductions</w:t>
        <w:tab/>
        <w:t>5-</w:t>
      </w:r>
      <w:ins w:id="161" w:author="LInga" w:date="2003-08-25T13:35:00Z">
        <w:r>
          <w:rPr/>
          <w:t>9</w:t>
        </w:r>
      </w:ins>
      <w:del w:id="162" w:author="LInga" w:date="2003-08-25T13:35:00Z">
        <w:r>
          <w:rPr/>
          <w:delText>11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4.5</w:t>
        <w:tab/>
        <w:t>Alternative 5 - Least Toxics Alternative</w:t>
        <w:tab/>
        <w:t>5-</w:t>
      </w:r>
      <w:ins w:id="163" w:author="LInga" w:date="2003-08-25T13:35:00Z">
        <w:r>
          <w:rPr/>
          <w:t>9</w:t>
        </w:r>
      </w:ins>
      <w:del w:id="164" w:author="LInga" w:date="2003-08-25T13:35:00Z">
        <w:r>
          <w:rPr/>
          <w:delText>11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>5.5</w:t>
        <w:tab/>
        <w:t>Alternatives Analysis</w:t>
        <w:tab/>
        <w:t>5-</w:t>
      </w:r>
      <w:ins w:id="165" w:author="LInga" w:date="2003-08-25T13:35:00Z">
        <w:r>
          <w:rPr/>
          <w:t>9</w:t>
        </w:r>
      </w:ins>
      <w:del w:id="166" w:author="LInga" w:date="2003-08-25T13:35:00Z">
        <w:r>
          <w:rPr/>
          <w:delText>11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5.1</w:t>
        <w:tab/>
        <w:t>Air Quality</w:t>
        <w:tab/>
        <w:t>5-</w:t>
      </w:r>
      <w:ins w:id="167" w:author="LInga" w:date="2003-08-25T13:35:00Z">
        <w:r>
          <w:rPr/>
          <w:t>9</w:t>
        </w:r>
      </w:ins>
      <w:del w:id="168" w:author="LInga" w:date="2003-08-25T13:35:00Z">
        <w:r>
          <w:rPr/>
          <w:delText>11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/>
      </w:pPr>
      <w:r>
        <w:rPr/>
        <w:tab/>
        <w:t>5.5.2</w:t>
        <w:tab/>
        <w:t>Energy</w:t>
        <w:tab/>
        <w:t>5-1</w:t>
      </w:r>
      <w:ins w:id="169" w:author="LInga" w:date="2003-08-25T13:35:00Z">
        <w:r>
          <w:rPr/>
          <w:t>2</w:t>
        </w:r>
      </w:ins>
      <w:del w:id="170" w:author="LInga" w:date="2003-08-25T13:35:00Z">
        <w:r>
          <w:rPr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5.5.2.1</w:t>
        <w:tab/>
        <w:t>Alternative 2 - Less NOx Reduction</w:t>
        <w:tab/>
        <w:t>5-1</w:t>
      </w:r>
      <w:ins w:id="171" w:author="LInga" w:date="2003-08-25T13:35:00Z">
        <w:r>
          <w:rPr/>
          <w:t>2</w:t>
        </w:r>
      </w:ins>
      <w:del w:id="172" w:author="LInga" w:date="2003-08-25T13:35:00Z">
        <w:r>
          <w:rPr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5.5.2.2</w:t>
        <w:tab/>
        <w:t>Alternative 3 - More VOC Reduction</w:t>
        <w:tab/>
        <w:t>5-1</w:t>
      </w:r>
      <w:ins w:id="173" w:author="LInga" w:date="2003-08-25T13:35:00Z">
        <w:r>
          <w:rPr/>
          <w:t>2</w:t>
        </w:r>
      </w:ins>
      <w:del w:id="174" w:author="LInga" w:date="2003-08-25T13:35:00Z">
        <w:r>
          <w:rPr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5.5.2.3</w:t>
        <w:tab/>
        <w:t>Alternative 4 - More VOC and Less NOx Reductions</w:t>
        <w:tab/>
        <w:t>5-1</w:t>
      </w:r>
      <w:ins w:id="175" w:author="LInga" w:date="2003-08-25T13:35:00Z">
        <w:r>
          <w:rPr/>
          <w:t>2</w:t>
        </w:r>
      </w:ins>
      <w:del w:id="176" w:author="LInga" w:date="2003-08-25T13:35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ab/>
        <w:t>5.5.2.4</w:t>
        <w:tab/>
        <w:t>Alternative 5 - Least Toxics</w:t>
        <w:tab/>
        <w:t>5-1</w:t>
      </w:r>
      <w:ins w:id="177" w:author="LInga" w:date="2003-08-25T13:35:00Z">
        <w:r>
          <w:rPr/>
          <w:t>2</w:t>
        </w:r>
      </w:ins>
      <w:del w:id="178" w:author="LInga" w:date="2003-08-25T13:35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5.5.3</w:t>
        <w:tab/>
        <w:t>Hazards</w:t>
        <w:tab/>
        <w:tab/>
        <w:t>5-1</w:t>
      </w:r>
      <w:ins w:id="179" w:author="LInga" w:date="2003-08-25T13:35:00Z">
        <w:r>
          <w:rPr/>
          <w:t>2</w:t>
        </w:r>
      </w:ins>
      <w:del w:id="180" w:author="LInga" w:date="2003-08-25T13:35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/>
      </w:pPr>
      <w:r>
        <w:rPr/>
        <w:tab/>
        <w:t>5.5.4</w:t>
        <w:tab/>
        <w:t>Hydrology/Water Quality</w:t>
        <w:tab/>
        <w:t>5-1</w:t>
      </w:r>
      <w:ins w:id="181" w:author="LInga" w:date="2003-08-25T13:35:00Z">
        <w:r>
          <w:rPr/>
          <w:t>3</w:t>
        </w:r>
      </w:ins>
      <w:del w:id="182" w:author="LInga" w:date="2003-08-25T13:35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>
          <w:b/>
          <w:b/>
        </w:rPr>
      </w:pPr>
      <w:r>
        <w:rPr/>
        <w:tab/>
        <w:t>5.5.5</w:t>
        <w:tab/>
        <w:t>Solid/Hazardous Waste</w:t>
        <w:tab/>
        <w:t>5-1</w:t>
      </w:r>
      <w:ins w:id="183" w:author="LInga" w:date="2003-08-25T13:35:00Z">
        <w:r>
          <w:rPr/>
          <w:t>3</w:t>
        </w:r>
      </w:ins>
      <w:del w:id="184" w:author="LInga" w:date="2003-08-25T13:35:00Z">
        <w:r>
          <w:rPr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right" w:pos="9360" w:leader="dot"/>
        </w:tabs>
        <w:rPr>
          <w:b/>
          <w:b/>
        </w:rPr>
      </w:pPr>
      <w:r>
        <w:rPr/>
        <w:t>5.6</w:t>
        <w:tab/>
        <w:t>Environmentally Superior Alternative</w:t>
        <w:tab/>
        <w:t>5-1</w:t>
      </w:r>
      <w:ins w:id="185" w:author="LInga" w:date="2003-08-25T13:35:00Z">
        <w:r>
          <w:rPr/>
          <w:t>3</w:t>
        </w:r>
      </w:ins>
      <w:del w:id="186" w:author="LInga" w:date="2003-08-25T13:35:00Z">
        <w:r>
          <w:rPr/>
          <w:delText>5</w:delText>
        </w:r>
      </w:del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  <w:t>CHAPTER 6 - OTHER CEQA TOPICS</w:t>
        <w:tab/>
        <w:t>6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6.1</w:t>
        <w:tab/>
        <w:t>Relationship Between Short-Term Uses and Long-Term Productivity</w:t>
        <w:tab/>
        <w:t>6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6.2</w:t>
        <w:tab/>
        <w:t>Significant Irreversible Environmental Changes</w:t>
        <w:tab/>
        <w:t>6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6.3</w:t>
        <w:tab/>
        <w:t>Growth-Inducing Impacts</w:t>
        <w:tab/>
        <w:t>6-2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  <w:t>CHAPTER 7 - REFERENCES</w:t>
        <w:tab/>
        <w:t>7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References</w:t>
        <w:tab/>
        <w:t>7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Organizations and Persons Consulted</w:t>
        <w:tab/>
        <w:t>7-7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List of Environmental Impact Report Preparers</w:t>
        <w:tab/>
        <w:t>7-7</w:t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  <w:t>CHAPTER 8 - ACRONYMS</w:t>
        <w:tab/>
        <w:t>8-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Acronyms</w:t>
        <w:tab/>
        <w:t>8-1</w:t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b/>
          <w:b/>
        </w:rPr>
      </w:pPr>
      <w:r>
        <w:rPr>
          <w:b/>
        </w:rPr>
        <w:t>APPENDICES:</w:t>
      </w:r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/>
        <w:tab/>
        <w:t>Appendix A:</w:t>
        <w:tab/>
        <w:t>Notice of Preparation/Initial Study</w:t>
      </w:r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/>
        <w:tab/>
        <w:t>Appendix B:</w:t>
        <w:tab/>
        <w:t xml:space="preserve">Comments Received on the NOP/Initial Study and Response to </w:t>
      </w:r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/>
        <w:tab/>
        <w:tab/>
        <w:t>Comments</w:t>
      </w:r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/>
        <w:tab/>
        <w:t>Appendix C:</w:t>
        <w:tab/>
        <w:t>Energy Impact Analysis</w:t>
      </w:r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/>
        <w:tab/>
        <w:t>Appendix D:</w:t>
        <w:tab/>
        <w:t>Comments Received on the Draft PEIR and Responses to the Comments</w:t>
      </w:r>
    </w:p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250" w:leader="none"/>
          <w:tab w:val="right" w:pos="9360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9360" w:leader="none"/>
        </w:tabs>
        <w:rPr/>
      </w:pPr>
      <w:r>
        <w:rPr>
          <w:b/>
        </w:rPr>
        <w:t>FIGURES:</w:t>
      </w:r>
      <w:r>
        <w:rPr/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2.2-1</w:t>
        <w:tab/>
        <w:t>South Coast District Boundaries</w:t>
        <w:tab/>
        <w:t>2-2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1</w:t>
        <w:tab/>
        <w:t xml:space="preserve">Comparison of 1993 and 1997 Total Point Source Emissions </w:t>
        <w:tab/>
        <w:t>3.1-15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2</w:t>
        <w:tab/>
        <w:t>Comparison of 1993 and 1997 Total Area Source Emissions</w:t>
        <w:tab/>
        <w:t>3.1-15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3</w:t>
        <w:tab/>
        <w:t>Comparison of 1997 and 2010 Baseline Emissions Between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ab/>
        <w:t>EMFAC7G and EMFAC2002</w:t>
        <w:tab/>
        <w:t>3.1-20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4</w:t>
        <w:tab/>
        <w:t xml:space="preserve">Comparison of Off-Road Baseline Emissions Between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2160" w:hanging="2160"/>
        <w:rPr/>
      </w:pPr>
      <w:r>
        <w:rPr/>
        <w:tab/>
        <w:t xml:space="preserve">1997 AQMP and Draft 2003 AQMP (OFF-ROAD model)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2160" w:hanging="2160"/>
        <w:rPr/>
      </w:pPr>
      <w:r>
        <w:rPr/>
        <w:tab/>
        <w:t xml:space="preserve">(Annual Average Emissions) </w:t>
        <w:tab/>
        <w:t>3.1-21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5</w:t>
        <w:tab/>
        <w:t>1997 Average Daily Emissions in the Basin</w:t>
        <w:tab/>
        <w:t>3.1-2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3.1-6</w:t>
        <w:tab/>
        <w:tab/>
        <w:t xml:space="preserve">Relative Contribution by Source Category to 2010 Emissions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2160" w:hanging="2160"/>
        <w:rPr/>
      </w:pPr>
      <w:r>
        <w:rPr/>
        <w:tab/>
        <w:t>Inventory for Ozone</w:t>
        <w:tab/>
        <w:t>3.1-24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Figure 3.1-7A</w:t>
        <w:tab/>
        <w:t xml:space="preserve">Relative Contribution by Source Category to 2006 Emissions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 xml:space="preserve">Inventory for Directly Emitted PM10 and PM2.5 </w:t>
        <w:tab/>
        <w:t>3.1-25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Figure 3.1-7B</w:t>
        <w:tab/>
        <w:t>Relative Contribution by Pollutant Species – PM10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PM2.5 (Annual Average – Rubidoux)</w:t>
        <w:tab/>
        <w:t>3.1-2</w:t>
      </w:r>
      <w:ins w:id="187" w:author="LInga" w:date="2003-08-25T13:36:00Z">
        <w:r>
          <w:rPr/>
          <w:t>5</w:t>
        </w:r>
      </w:ins>
      <w:del w:id="188" w:author="LInga" w:date="2003-08-25T13:36:00Z">
        <w:r>
          <w:rPr/>
          <w:delText>6</w:delText>
        </w:r>
      </w:del>
    </w:p>
    <w:p>
      <w:pPr>
        <w:pStyle w:val="Header"/>
        <w:keepNext w:val="true"/>
        <w:keepLines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8</w:t>
        <w:tab/>
        <w:t xml:space="preserve">Relative Contribution by Agency to 2010 VOC and NOx 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ab/>
        <w:t>and 2006 Directly Emitted PM10 Emission Inventory</w:t>
        <w:tab/>
        <w:t>3.1-2</w:t>
      </w:r>
      <w:ins w:id="189" w:author="LInga" w:date="2003-08-25T13:36:00Z">
        <w:r>
          <w:rPr/>
          <w:t>6</w:t>
        </w:r>
      </w:ins>
      <w:del w:id="190" w:author="LInga" w:date="2003-08-25T13:36:00Z">
        <w:r>
          <w:rPr/>
          <w:delText>7</w:delText>
        </w:r>
      </w:del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9</w:t>
        <w:tab/>
        <w:t xml:space="preserve">Comparison of 1997/99 SIP Commitment with the 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ab/>
        <w:t>2003 AQMP Baseline by Agency - 2010</w:t>
        <w:tab/>
        <w:t>3.1-2</w:t>
      </w:r>
      <w:ins w:id="191" w:author="LInga" w:date="2003-08-25T13:36:00Z">
        <w:r>
          <w:rPr/>
          <w:t>7</w:t>
        </w:r>
      </w:ins>
      <w:del w:id="192" w:author="LInga" w:date="2003-08-25T13:36:00Z">
        <w:r>
          <w:rPr/>
          <w:delText>8</w:delText>
        </w:r>
      </w:del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10</w:t>
        <w:tab/>
        <w:t xml:space="preserve">Comparison of 1997/99 SIP Commitment with the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2003 AQMP Baseline by Agency - 2006</w:t>
        <w:tab/>
        <w:t>3.1-2</w:t>
      </w:r>
      <w:ins w:id="193" w:author="LInga" w:date="2003-08-25T13:36:00Z">
        <w:r>
          <w:rPr/>
          <w:t>7</w:t>
        </w:r>
      </w:ins>
      <w:del w:id="194" w:author="LInga" w:date="2003-08-25T13:36:00Z">
        <w:r>
          <w:rPr/>
          <w:delText>8</w:delText>
        </w:r>
      </w:del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11</w:t>
        <w:tab/>
        <w:t xml:space="preserve">South Coast Air Basin Air Quality in 2001 Compared to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Other U.S. Cities</w:t>
        <w:tab/>
        <w:t>3.1-2</w:t>
      </w:r>
      <w:ins w:id="195" w:author="LInga" w:date="2003-08-25T13:36:00Z">
        <w:r>
          <w:rPr/>
          <w:t>8</w:t>
        </w:r>
      </w:ins>
      <w:del w:id="196" w:author="LInga" w:date="2003-08-25T13:36:00Z">
        <w:r>
          <w:rPr/>
          <w:delText>9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3.1-12</w:t>
        <w:tab/>
        <w:tab/>
        <w:t xml:space="preserve">2001 Maximum Pollutant Concentrations as Percent of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2160" w:hanging="2160"/>
        <w:rPr/>
      </w:pPr>
      <w:r>
        <w:rPr/>
        <w:tab/>
        <w:t xml:space="preserve">Federal Standards </w:t>
        <w:tab/>
        <w:t>3.1-</w:t>
      </w:r>
      <w:ins w:id="197" w:author="LInga" w:date="2003-08-25T13:36:00Z">
        <w:r>
          <w:rPr/>
          <w:t>29</w:t>
        </w:r>
      </w:ins>
      <w:del w:id="198" w:author="LInga" w:date="2003-08-25T13:36:00Z">
        <w:r>
          <w:rPr/>
          <w:delText>30</w:delText>
        </w:r>
      </w:del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13</w:t>
        <w:tab/>
        <w:t>Monthly Number of Days Exceeding Federal Standards in 2001</w:t>
        <w:tab/>
        <w:t>3.1-3</w:t>
      </w:r>
      <w:ins w:id="199" w:author="LInga" w:date="2003-08-25T13:36:00Z">
        <w:r>
          <w:rPr/>
          <w:t>0</w:t>
        </w:r>
      </w:ins>
      <w:del w:id="200" w:author="LInga" w:date="2003-08-25T13:36:00Z">
        <w:r>
          <w:rPr/>
          <w:delText>1</w:delText>
        </w:r>
      </w:del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14</w:t>
        <w:tab/>
        <w:t>Ozone-2001 Number of Days Exceeding 1-Hour Federal Standard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(1-Hour Average Ozone &gt; 0.12 ppm)</w:t>
        <w:tab/>
        <w:t>3.1-3</w:t>
      </w:r>
      <w:ins w:id="201" w:author="LInga" w:date="2003-08-25T13:36:00Z">
        <w:r>
          <w:rPr/>
          <w:t>2</w:t>
        </w:r>
      </w:ins>
      <w:del w:id="202" w:author="LInga" w:date="2003-08-25T13:36:00Z">
        <w:r>
          <w:rPr/>
          <w:delText>3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3.1-15</w:t>
        <w:tab/>
        <w:tab/>
        <w:t>Ozone-2001 Number of Days Exceeding 8-Hour Federal Standards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ab/>
        <w:t>(8-Hour Average Ozone &gt; 0.08 ppm)</w:t>
        <w:tab/>
        <w:t>3.1-3</w:t>
      </w:r>
      <w:ins w:id="203" w:author="LInga" w:date="2003-08-25T13:37:00Z">
        <w:r>
          <w:rPr/>
          <w:t>3</w:t>
        </w:r>
      </w:ins>
      <w:del w:id="204" w:author="LInga" w:date="2003-08-25T13:36:00Z">
        <w:r>
          <w:rPr/>
          <w:delText>4</w:delText>
        </w:r>
      </w:del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Figure 3.1-16</w:t>
        <w:tab/>
        <w:t>Carbon Monoxide - 2001(Maximum 8-hr Average Concentration)</w:t>
        <w:tab/>
        <w:t>3.1-3</w:t>
      </w:r>
      <w:ins w:id="205" w:author="LInga" w:date="2003-08-25T13:37:00Z">
        <w:r>
          <w:rPr/>
          <w:t>5</w:t>
        </w:r>
      </w:ins>
      <w:del w:id="206" w:author="LInga" w:date="2003-08-25T13:37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3.1-17</w:t>
        <w:tab/>
        <w:tab/>
        <w:t>Chemical Composition of PM10, 1995</w:t>
        <w:tab/>
        <w:t>3.1-3</w:t>
      </w:r>
      <w:ins w:id="207" w:author="LInga" w:date="2003-08-25T13:37:00Z">
        <w:r>
          <w:rPr/>
          <w:t>6</w:t>
        </w:r>
      </w:ins>
      <w:del w:id="208" w:author="LInga" w:date="2003-08-25T13:37:00Z">
        <w:r>
          <w:rPr/>
          <w:delText>7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3.1-18</w:t>
        <w:tab/>
        <w:tab/>
        <w:t xml:space="preserve">Suspended Particulate Matter (PM10) 2001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2160" w:hanging="2160"/>
        <w:rPr/>
      </w:pPr>
      <w:r>
        <w:rPr/>
        <w:tab/>
        <w:t>Annual Arithmetic Mean, ug/m</w:t>
      </w:r>
      <w:r>
        <w:rPr>
          <w:vertAlign w:val="superscript"/>
        </w:rPr>
        <w:t>3</w:t>
      </w:r>
      <w:r>
        <w:rPr/>
        <w:tab/>
        <w:t>3.1-3</w:t>
      </w:r>
      <w:ins w:id="209" w:author="LInga" w:date="2003-08-25T13:37:00Z">
        <w:r>
          <w:rPr/>
          <w:t>7</w:t>
        </w:r>
      </w:ins>
      <w:del w:id="210" w:author="LInga" w:date="2003-08-25T13:37:00Z">
        <w:r>
          <w:rPr/>
          <w:delText>8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2160" w:hanging="2160"/>
        <w:rPr/>
      </w:pPr>
      <w:r>
        <w:rPr/>
        <w:t>Figure 3.1-19</w:t>
        <w:tab/>
        <w:t>Annual Average Daytime Visibility Projections at Rubidoux</w:t>
        <w:tab/>
        <w:t>3.1-4</w:t>
      </w:r>
      <w:ins w:id="211" w:author="LInga" w:date="2003-08-25T13:37:00Z">
        <w:r>
          <w:rPr/>
          <w:t>2</w:t>
        </w:r>
      </w:ins>
      <w:del w:id="212" w:author="LInga" w:date="2003-08-25T13:37:00Z">
        <w:r>
          <w:rPr/>
          <w:delText>3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3.2-1</w:t>
        <w:tab/>
        <w:tab/>
        <w:t>California’s Major Sources of Energy</w:t>
        <w:tab/>
        <w:t>3.2-4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4.1-1</w:t>
        <w:tab/>
        <w:tab/>
        <w:t xml:space="preserve">Relative Contribution by Source Category to 1997 Emissions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ab/>
        <w:tab/>
        <w:t>Inventory – Average Annual Day</w:t>
        <w:tab/>
        <w:t>4.1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4.1-2</w:t>
        <w:tab/>
        <w:tab/>
        <w:t>Relative Contribution by Source Category to 2010 Emissions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ab/>
        <w:tab/>
        <w:t>Inventory – Average Annual Day</w:t>
        <w:tab/>
        <w:t>4.1-3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4.1-3</w:t>
        <w:tab/>
        <w:tab/>
        <w:t>2010 Basinwide Maximum 1 Hour Average Ozone Concentrations:</w:t>
        <w:tab/>
        <w:t>4.1-6</w:t>
      </w:r>
      <w:ins w:id="213" w:author="LInga" w:date="2003-08-25T13:37:00Z">
        <w:r>
          <w:rPr/>
          <w:t>0</w:t>
        </w:r>
      </w:ins>
      <w:del w:id="214" w:author="LInga" w:date="2003-08-25T13:37:00Z">
        <w:r>
          <w:rPr/>
          <w:delText>4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440"/>
        <w:rPr/>
      </w:pPr>
      <w:r>
        <w:rPr/>
        <w:tab/>
        <w:t xml:space="preserve">District Proposed Emissions Control Scenario 1: Option-1, and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440"/>
        <w:rPr/>
      </w:pPr>
      <w:r>
        <w:rPr/>
        <w:tab/>
        <w:t>Backstop Emissions Control Scenario: Option 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4.1-4</w:t>
        <w:tab/>
        <w:tab/>
        <w:t>Annual Average PM10 for the Year 2006</w:t>
        <w:tab/>
        <w:t>4.1-6</w:t>
      </w:r>
      <w:ins w:id="215" w:author="LInga" w:date="2003-08-25T13:37:00Z">
        <w:r>
          <w:rPr/>
          <w:t>1</w:t>
        </w:r>
      </w:ins>
      <w:del w:id="216" w:author="LInga" w:date="2003-08-25T13:37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4.1-5</w:t>
        <w:tab/>
        <w:tab/>
        <w:t>Annual Average PM10 for the Year 2010</w:t>
        <w:tab/>
        <w:t>4.1-6</w:t>
      </w:r>
      <w:ins w:id="217" w:author="LInga" w:date="2003-08-25T13:37:00Z">
        <w:r>
          <w:rPr/>
          <w:t>2</w:t>
        </w:r>
      </w:ins>
      <w:del w:id="218" w:author="LInga" w:date="2003-08-25T13:37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4.1-6</w:t>
        <w:tab/>
        <w:tab/>
        <w:t>Maximum 24-Hour PM10 for the Year 2006</w:t>
        <w:tab/>
        <w:t>4.1-6</w:t>
      </w:r>
      <w:ins w:id="219" w:author="LInga" w:date="2003-08-25T13:37:00Z">
        <w:r>
          <w:rPr/>
          <w:t>2</w:t>
        </w:r>
      </w:ins>
      <w:del w:id="220" w:author="LInga" w:date="2003-08-25T13:37:00Z">
        <w:r>
          <w:rPr/>
          <w:delText>7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4.1-7</w:t>
        <w:tab/>
        <w:tab/>
        <w:t>Maximum 24-Hour PM10 for the Year 2010</w:t>
        <w:tab/>
        <w:t>4.1-6</w:t>
      </w:r>
      <w:ins w:id="221" w:author="LInga" w:date="2003-08-25T13:37:00Z">
        <w:r>
          <w:rPr/>
          <w:t>3</w:t>
        </w:r>
      </w:ins>
      <w:del w:id="222" w:author="LInga" w:date="2003-08-25T13:37:00Z">
        <w:r>
          <w:rPr/>
          <w:delText>8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5.5-1</w:t>
        <w:tab/>
        <w:tab/>
        <w:t>Peak Predicted Ozone Concentrations (pphm) for 2010</w:t>
        <w:tab/>
        <w:t>5-1</w:t>
      </w:r>
      <w:ins w:id="223" w:author="LInga" w:date="2003-08-25T13:37:00Z">
        <w:r>
          <w:rPr/>
          <w:t>0</w:t>
        </w:r>
      </w:ins>
      <w:del w:id="224" w:author="LInga" w:date="2003-08-25T13:37:00Z">
        <w:r>
          <w:rPr/>
          <w:delText>2</w:delText>
        </w:r>
      </w:del>
      <w:del w:id="225" w:author="LInga" w:date="2003-08-25T13:42:00Z">
        <w:r>
          <w:rPr/>
          <w:delText xml:space="preserve"> 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5.5-2</w:t>
        <w:tab/>
        <w:tab/>
        <w:t>Annual Average PM10 Concentration by Area for Year 2010</w:t>
        <w:tab/>
        <w:t>5-1</w:t>
      </w:r>
      <w:ins w:id="226" w:author="LInga" w:date="2003-08-25T13:37:00Z">
        <w:r>
          <w:rPr/>
          <w:t>1</w:t>
        </w:r>
      </w:ins>
      <w:del w:id="227" w:author="LInga" w:date="2003-08-25T13:37:00Z">
        <w:r>
          <w:rPr/>
          <w:delText>2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1440"/>
        <w:rPr/>
      </w:pPr>
      <w:r>
        <w:rPr/>
        <w:t>Figure 5.5-3</w:t>
        <w:tab/>
        <w:tab/>
        <w:t>Maximum 24-Hour PM10 Concentration by Area for Year 2010</w:t>
        <w:tab/>
        <w:t>5-1</w:t>
      </w:r>
      <w:ins w:id="228" w:author="LInga" w:date="2003-08-25T13:37:00Z">
        <w:r>
          <w:rPr/>
          <w:t>1</w:t>
        </w:r>
      </w:ins>
      <w:del w:id="229" w:author="LInga" w:date="2003-08-25T13:37:00Z">
        <w:r>
          <w:rPr/>
          <w:delText>3</w:delText>
        </w:r>
      </w:del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9360" w:leader="none"/>
        </w:tabs>
        <w:rPr>
          <w:b/>
          <w:b/>
        </w:rPr>
      </w:pPr>
      <w:r>
        <w:rPr>
          <w:b/>
        </w:rPr>
        <w:t>TABLES: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ES-1</w:t>
        <w:tab/>
        <w:t>Draft 2003 AQMP Control Measure Analysis</w:t>
        <w:tab/>
        <w:t>ES-13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ES-2</w:t>
        <w:tab/>
        <w:t xml:space="preserve">Summary of Environmental Impacts, Mitigation Measures, and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Residual Impacts</w:t>
        <w:tab/>
        <w:t>ES-2</w:t>
      </w:r>
      <w:ins w:id="230" w:author="LInga" w:date="2003-08-25T13:37:00Z">
        <w:r>
          <w:rPr/>
          <w:t>6</w:t>
        </w:r>
      </w:ins>
      <w:del w:id="231" w:author="LInga" w:date="2003-08-25T13:37:00Z">
        <w:r>
          <w:rPr/>
          <w:delText>8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1.6-1</w:t>
        <w:tab/>
        <w:t xml:space="preserve">Areas of Controversy </w:t>
        <w:tab/>
        <w:t>1-6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3-1</w:t>
        <w:tab/>
        <w:t>Rules and Regulations Adopted by District Since Adoption of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2220" w:hanging="1500"/>
        <w:rPr/>
      </w:pPr>
      <w:r>
        <w:rPr/>
        <w:tab/>
        <w:t>1997/1999 SIPs as of October 2002</w:t>
        <w:tab/>
        <w:t>2-3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3-2</w:t>
        <w:tab/>
        <w:t>State and Federal Measures Adopted Since 1994 SIP</w:t>
        <w:tab/>
        <w:t>2-6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2.5-1</w:t>
        <w:tab/>
        <w:t>Proposed Contingency Implementation Schedule for Stationary</w:t>
        <w:br/>
        <w:t>Source Control Measures with Starting Implementation Dates</w:t>
        <w:br/>
        <w:t xml:space="preserve">Post 2004 </w:t>
        <w:tab/>
        <w:t>2-19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5-2</w:t>
        <w:tab/>
        <w:t>District Proposed New and Revised Control Measures for Draft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2003 AQMP</w:t>
        <w:tab/>
        <w:t>2-2</w:t>
      </w:r>
      <w:ins w:id="232" w:author="LInga" w:date="2003-08-25T13:38:00Z">
        <w:r>
          <w:rPr/>
          <w:t>0</w:t>
        </w:r>
      </w:ins>
      <w:del w:id="233" w:author="LInga" w:date="2003-08-25T13:38:00Z">
        <w:r>
          <w:rPr/>
          <w:delText>1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5-3</w:t>
        <w:tab/>
        <w:t>Near-Term VOC, PM10, NOx and SOx Emission Reductions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720"/>
        <w:rPr/>
      </w:pPr>
      <w:r>
        <w:rPr/>
        <w:tab/>
        <w:tab/>
        <w:t>Commitment by SCAQMD to be Achieved Through Rule Adoption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440" w:hanging="720"/>
        <w:rPr/>
      </w:pPr>
      <w:r>
        <w:rPr/>
        <w:tab/>
        <w:tab/>
        <w:t>and Implementation-2010 Planning Inventory</w:t>
        <w:tab/>
        <w:t>2-2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2.5-4</w:t>
        <w:tab/>
        <w:t>Long-Term VOC, Emission Reductions Commitment by</w:t>
        <w:br/>
        <w:t xml:space="preserve">SCAQMD to be achieved Through Rule Adoption and </w:t>
        <w:br/>
        <w:t xml:space="preserve">Implementation 2010 Planning Inventory </w:t>
        <w:tab/>
        <w:t>2-2</w:t>
      </w:r>
      <w:ins w:id="234" w:author="LInga" w:date="2003-08-25T13:38:00Z">
        <w:r>
          <w:rPr/>
          <w:t>3</w:t>
        </w:r>
      </w:ins>
      <w:del w:id="235" w:author="LInga" w:date="2003-08-25T13:38:00Z">
        <w:r>
          <w:rPr/>
          <w:delText>4</w:delText>
        </w:r>
      </w:del>
    </w:p>
    <w:p>
      <w:pPr>
        <w:pStyle w:val="TextBodyIndent"/>
        <w:rPr/>
      </w:pPr>
      <w:r>
        <w:rPr/>
        <w:t>Table 2.5-5</w:t>
        <w:tab/>
        <w:t>Selected TCM Projects Programmed for Implementation</w:t>
        <w:br/>
        <w:t>through the 2002 Regional Transportation Improvement</w:t>
        <w:br/>
        <w:t>Program (RTIP)</w:t>
        <w:tab/>
        <w:t>2-2</w:t>
      </w:r>
      <w:ins w:id="236" w:author="LInga" w:date="2003-08-25T13:38:00Z">
        <w:r>
          <w:rPr/>
          <w:t>7</w:t>
        </w:r>
      </w:ins>
      <w:del w:id="237" w:author="LInga" w:date="2003-08-25T13:38:00Z">
        <w:r>
          <w:rPr/>
          <w:delText>9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5-6A</w:t>
        <w:tab/>
        <w:t xml:space="preserve">Proposed State Defined (Short-Term) Control Measures in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2003 AQMP</w:t>
        <w:tab/>
        <w:t>2</w:t>
      </w:r>
      <w:ins w:id="238" w:author="LInga" w:date="2003-08-25T13:42:00Z">
        <w:r>
          <w:rPr/>
          <w:t>-</w:t>
        </w:r>
      </w:ins>
      <w:del w:id="239" w:author="LInga" w:date="2003-08-25T13:42:00Z">
        <w:r>
          <w:rPr/>
          <w:delText>.</w:delText>
        </w:r>
      </w:del>
      <w:r>
        <w:rPr/>
        <w:t>3</w:t>
      </w:r>
      <w:ins w:id="240" w:author="LInga" w:date="2003-08-25T13:38:00Z">
        <w:r>
          <w:rPr/>
          <w:t>3</w:t>
        </w:r>
      </w:ins>
      <w:del w:id="241" w:author="LInga" w:date="2003-08-25T13:38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2.5-6B</w:t>
        <w:tab/>
        <w:t xml:space="preserve">Proposed State Annual Adoption Commitments for Near-Term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ab/>
        <w:t>Measures 2003 SIP (emissions reductions in tons per day in 2010)</w:t>
        <w:tab/>
        <w:t>2</w:t>
      </w:r>
      <w:ins w:id="242" w:author="LInga" w:date="2003-08-25T13:42:00Z">
        <w:r>
          <w:rPr/>
          <w:t>-</w:t>
        </w:r>
      </w:ins>
      <w:del w:id="243" w:author="LInga" w:date="2003-08-25T13:42:00Z">
        <w:r>
          <w:rPr/>
          <w:delText>.</w:delText>
        </w:r>
      </w:del>
      <w:r>
        <w:rPr/>
        <w:t>3</w:t>
      </w:r>
      <w:ins w:id="244" w:author="LInga" w:date="2003-08-25T13:38:00Z">
        <w:r>
          <w:rPr/>
          <w:t>5</w:t>
        </w:r>
      </w:ins>
      <w:del w:id="245" w:author="LInga" w:date="2003-08-25T13:38:00Z">
        <w:r>
          <w:rPr/>
          <w:delText>8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6-1</w:t>
        <w:tab/>
        <w:t>Scenario 1 - Emission Reductions from Short-Term and Long-Term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Measures 2010, tons per day</w:t>
        <w:tab/>
        <w:t>2-</w:t>
      </w:r>
      <w:ins w:id="246" w:author="LInga" w:date="2003-08-25T13:38:00Z">
        <w:r>
          <w:rPr/>
          <w:t>36</w:t>
        </w:r>
      </w:ins>
      <w:del w:id="247" w:author="LInga" w:date="2003-08-25T13:38:00Z">
        <w:r>
          <w:rPr/>
          <w:delText>40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6-2</w:t>
        <w:tab/>
        <w:t>Scenario 2 - Emission Reductions from Short-Term and Long-Term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Measures 2010, tons per day</w:t>
        <w:tab/>
        <w:t>2-</w:t>
      </w:r>
      <w:ins w:id="248" w:author="LInga" w:date="2003-08-25T13:38:00Z">
        <w:r>
          <w:rPr/>
          <w:t>37</w:t>
        </w:r>
      </w:ins>
      <w:del w:id="249" w:author="LInga" w:date="2003-08-25T13:38:00Z">
        <w:r>
          <w:rPr/>
          <w:delText>41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6-3</w:t>
        <w:tab/>
        <w:t>Possible Approaches for CARB Long-Term Strategy</w:t>
        <w:tab/>
        <w:t>2-4</w:t>
      </w:r>
      <w:ins w:id="250" w:author="LInga" w:date="2003-08-25T13:38:00Z">
        <w:r>
          <w:rPr/>
          <w:t>1</w:t>
        </w:r>
      </w:ins>
      <w:del w:id="251" w:author="LInga" w:date="2003-08-25T13:38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6-4</w:t>
        <w:tab/>
        <w:t>Precursor Emissions and Model Predicted Ozone Concentrations</w:t>
        <w:tab/>
        <w:t>2-4</w:t>
      </w:r>
      <w:ins w:id="252" w:author="LInga" w:date="2003-08-25T13:38:00Z">
        <w:r>
          <w:rPr/>
          <w:t>3</w:t>
        </w:r>
      </w:ins>
      <w:del w:id="253" w:author="LInga" w:date="2003-08-25T13:38:00Z">
        <w:r>
          <w:rPr/>
          <w:delText>9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6-5</w:t>
        <w:tab/>
        <w:t>Concepts for Federal Action</w:t>
        <w:tab/>
        <w:t>2-</w:t>
      </w:r>
      <w:ins w:id="254" w:author="LInga" w:date="2003-08-25T13:38:00Z">
        <w:r>
          <w:rPr/>
          <w:t>45</w:t>
        </w:r>
      </w:ins>
      <w:del w:id="255" w:author="LInga" w:date="2003-08-25T13:38:00Z">
        <w:r>
          <w:rPr/>
          <w:delText>52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2.7-1</w:t>
        <w:tab/>
        <w:t>Agencies Responsible for Implementation of 2003 AQMP</w:t>
        <w:tab/>
        <w:t>2-6</w:t>
      </w:r>
      <w:ins w:id="256" w:author="LInga" w:date="2003-08-25T13:38:00Z">
        <w:r>
          <w:rPr/>
          <w:t>0</w:t>
        </w:r>
      </w:ins>
      <w:del w:id="257" w:author="LInga" w:date="2003-08-25T13:38:00Z">
        <w:r>
          <w:rPr/>
          <w:delText>8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1</w:t>
        <w:tab/>
        <w:t>Ambient Air Quality Standards</w:t>
        <w:tab/>
        <w:t>3.1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3.1-2</w:t>
        <w:tab/>
        <w:t>2001 Air Quality Data – South Coast Air Quality Management</w:t>
        <w:br/>
        <w:t>District</w:t>
        <w:tab/>
        <w:t>3.1-4</w:t>
      </w:r>
      <w:del w:id="258" w:author="LInga" w:date="2003-08-25T13:41:00Z">
        <w:r>
          <w:rPr/>
          <w:delText xml:space="preserve"> 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3.1-3</w:t>
        <w:tab/>
        <w:t>Impact of Improved or Updated Methodologies on Selected</w:t>
        <w:br/>
        <w:t>Categories</w:t>
        <w:tab/>
        <w:t>3.1-17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3.1-4</w:t>
        <w:tab/>
        <w:t>Summary of the Results from Special Studies Included in the</w:t>
        <w:br/>
        <w:t>1997 Emissions Inventory</w:t>
        <w:tab/>
        <w:t>3.1-18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5</w:t>
        <w:tab/>
        <w:t>2001 Maximum Annual Average Nitrogen Dioxide Concentrations</w:t>
        <w:tab/>
        <w:t>3.1-</w:t>
      </w:r>
      <w:ins w:id="259" w:author="LInga" w:date="2003-08-25T13:38:00Z">
        <w:r>
          <w:rPr/>
          <w:t>39</w:t>
        </w:r>
      </w:ins>
      <w:del w:id="260" w:author="LInga" w:date="2003-08-25T13:38:00Z">
        <w:r>
          <w:rPr/>
          <w:delText>40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6</w:t>
        <w:tab/>
        <w:t>2001 Maximum 24-Hour Average Sulfur Dioxide Concentrations</w:t>
        <w:tab/>
        <w:t>3.1-4</w:t>
      </w:r>
      <w:ins w:id="261" w:author="LInga" w:date="2003-08-25T13:38:00Z">
        <w:r>
          <w:rPr/>
          <w:t>0</w:t>
        </w:r>
      </w:ins>
      <w:del w:id="262" w:author="LInga" w:date="2003-08-25T13:38:00Z">
        <w:r>
          <w:rPr/>
          <w:delText>1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7</w:t>
        <w:tab/>
        <w:t xml:space="preserve">2001 Maximum 24-Hour Average Sulfate Concentrations </w:t>
        <w:tab/>
        <w:t>3.1-4</w:t>
      </w:r>
      <w:ins w:id="263" w:author="LInga" w:date="2003-08-25T13:38:00Z">
        <w:r>
          <w:rPr/>
          <w:t>1</w:t>
        </w:r>
      </w:ins>
      <w:del w:id="264" w:author="LInga" w:date="2003-08-25T13:38:00Z">
        <w:r>
          <w:rPr/>
          <w:delText>2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8</w:t>
        <w:tab/>
        <w:t>2001 Maximum Quarterly Average Lead Concentrations</w:t>
        <w:tab/>
        <w:t>3.1-4</w:t>
      </w:r>
      <w:ins w:id="265" w:author="LInga" w:date="2003-08-25T13:39:00Z">
        <w:r>
          <w:rPr/>
          <w:t>2</w:t>
        </w:r>
      </w:ins>
      <w:del w:id="266" w:author="LInga" w:date="2003-08-25T13:39:00Z">
        <w:r>
          <w:rPr/>
          <w:delText>3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9</w:t>
        <w:tab/>
        <w:t>NESHAP Regulations - Pre-1990 CAA</w:t>
        <w:tab/>
        <w:t>3.1-4</w:t>
      </w:r>
      <w:ins w:id="267" w:author="LInga" w:date="2003-08-25T13:39:00Z">
        <w:r>
          <w:rPr/>
          <w:t>5</w:t>
        </w:r>
      </w:ins>
      <w:del w:id="268" w:author="LInga" w:date="2003-08-25T13:39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10</w:t>
        <w:tab/>
        <w:t>NESHAPs Promulgated Under the 1990 Amendments of the CAA</w:t>
        <w:tab/>
        <w:t>3.1-4</w:t>
      </w:r>
      <w:ins w:id="269" w:author="LInga" w:date="2003-08-25T13:39:00Z">
        <w:r>
          <w:rPr/>
          <w:t>6</w:t>
        </w:r>
      </w:ins>
      <w:del w:id="270" w:author="LInga" w:date="2003-08-25T13:39:00Z">
        <w:r>
          <w:rPr/>
          <w:delText>7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1-11</w:t>
        <w:tab/>
        <w:t xml:space="preserve">SCAQMD Rules Adopted or Proposed for Adoption Pursuant to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AB1807</w:t>
        <w:tab/>
        <w:t>3.1-4</w:t>
      </w:r>
      <w:ins w:id="271" w:author="LInga" w:date="2003-08-25T13:39:00Z">
        <w:r>
          <w:rPr/>
          <w:t>7</w:t>
        </w:r>
      </w:ins>
      <w:del w:id="272" w:author="LInga" w:date="2003-08-25T13:39:00Z">
        <w:r>
          <w:rPr/>
          <w:delText>8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2-1</w:t>
        <w:tab/>
        <w:t>California Utility Electricity Deliveries for 2000</w:t>
        <w:tab/>
        <w:t>3.2-6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2-2</w:t>
        <w:tab/>
        <w:t>California Natural Gas Consumption 2000</w:t>
        <w:tab/>
        <w:t>3.2-7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3-1</w:t>
        <w:tab/>
        <w:t xml:space="preserve">Reported Hazardous Materials Incidents - 2001 </w:t>
        <w:tab/>
        <w:t>3.3-6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3-2</w:t>
        <w:tab/>
        <w:t>Location of Hazardous Materials Spills - 2001</w:t>
        <w:tab/>
        <w:t>3.3-7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4-1</w:t>
        <w:tab/>
        <w:t>2000 – 2020 Water Demand and Forecast</w:t>
        <w:tab/>
        <w:t>3.4-9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4-2</w:t>
        <w:tab/>
        <w:t xml:space="preserve">Priority in Seven-Party Agreement and Water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720" w:hanging="0"/>
        <w:rPr/>
      </w:pPr>
      <w:r>
        <w:rPr/>
        <w:tab/>
        <w:t>Delivery Contracts</w:t>
        <w:tab/>
        <w:t>3.4-1</w:t>
      </w:r>
      <w:ins w:id="273" w:author="LInga" w:date="2003-08-25T13:39:00Z">
        <w:r>
          <w:rPr/>
          <w:t>2</w:t>
        </w:r>
      </w:ins>
      <w:del w:id="274" w:author="LInga" w:date="2003-08-25T13:39:00Z">
        <w:r>
          <w:rPr/>
          <w:delText>3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3.4-3</w:t>
        <w:tab/>
        <w:t>Major Sewage Treatment Facilities With Design Flow</w:t>
        <w:br/>
        <w:t>Greater Than 10 mgd</w:t>
        <w:tab/>
        <w:t>3.4-2</w:t>
      </w:r>
      <w:ins w:id="275" w:author="LInga" w:date="2003-08-25T13:39:00Z">
        <w:r>
          <w:rPr/>
          <w:t>5</w:t>
        </w:r>
      </w:ins>
      <w:del w:id="276" w:author="LInga" w:date="2003-08-25T13:39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5-1</w:t>
        <w:tab/>
        <w:t>Number of Class III Landfills Located within the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720" w:hanging="0"/>
        <w:rPr/>
      </w:pPr>
      <w:r>
        <w:rPr/>
        <w:tab/>
        <w:t>South Coast Air Quality Basin and Related Landfill Capacity</w:t>
        <w:tab/>
        <w:t>3.5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5-2</w:t>
        <w:tab/>
        <w:t>Number of Waste Transformation Facilities Located within the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720" w:hanging="0"/>
        <w:rPr/>
      </w:pPr>
      <w:r>
        <w:rPr/>
        <w:tab/>
        <w:t>South Coast Air Quality Basin and Related Capacity</w:t>
        <w:tab/>
        <w:t>3.5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5-3</w:t>
        <w:tab/>
        <w:t xml:space="preserve">Los Angeles County Landfill Status </w:t>
        <w:tab/>
        <w:t>3.5-4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5-4</w:t>
        <w:tab/>
        <w:t>Orange County Landfill Status</w:t>
        <w:tab/>
        <w:t>3.5-5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5-5</w:t>
        <w:tab/>
        <w:t>Riverside County Landfill Status</w:t>
        <w:tab/>
        <w:t>3.5-6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5-6</w:t>
        <w:tab/>
        <w:t xml:space="preserve">San Bernardino County Landfill Status </w:t>
        <w:tab/>
        <w:t>3.5-7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3.5-7</w:t>
        <w:tab/>
        <w:t xml:space="preserve">Hazardous Waste Generation in Basin </w:t>
        <w:tab/>
        <w:t>3.5-8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4.0-1</w:t>
        <w:tab/>
        <w:t>Control Measures with no Significant Adverse Environmental</w:t>
        <w:br/>
        <w:t>Impacts</w:t>
        <w:tab/>
        <w:t>4.0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0-2</w:t>
        <w:tab/>
        <w:t>Control Measures Whose Impacts are Speculative</w:t>
        <w:tab/>
        <w:t>4.0-4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1</w:t>
        <w:tab/>
        <w:t>Air Quality Significance Thresholds</w:t>
        <w:tab/>
        <w:t>4.1-4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2</w:t>
        <w:tab/>
        <w:t>Expected Year of Compliance with State and Federal Standards</w:t>
        <w:tab/>
        <w:t>4.1-5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3</w:t>
        <w:tab/>
        <w:t>Control Measures with Potential Secondary Air Quality Impacts</w:t>
        <w:tab/>
        <w:t>4.1-6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4</w:t>
        <w:tab/>
        <w:t>Annual Average Emissions for Electric Generation in the Basin</w:t>
        <w:tab/>
        <w:t>4.1-1</w:t>
      </w:r>
      <w:ins w:id="277" w:author="LInga" w:date="2003-08-25T13:40:00Z">
        <w:r>
          <w:rPr/>
          <w:t>2</w:t>
        </w:r>
      </w:ins>
      <w:del w:id="278" w:author="LInga" w:date="2003-08-25T13:40:00Z">
        <w:r>
          <w:rPr/>
          <w:delText>4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5</w:t>
        <w:tab/>
        <w:t>Summary of Coatings Characteristics</w:t>
        <w:tab/>
        <w:t>4.1-</w:t>
      </w:r>
      <w:ins w:id="279" w:author="LInga" w:date="2003-08-25T13:40:00Z">
        <w:r>
          <w:rPr/>
          <w:t>18</w:t>
        </w:r>
      </w:ins>
      <w:del w:id="280" w:author="LInga" w:date="2003-08-25T13:40:00Z">
        <w:r>
          <w:rPr/>
          <w:delText>20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6</w:t>
        <w:tab/>
        <w:t>1998 CARB Survey</w:t>
        <w:tab/>
        <w:t>4.1-2</w:t>
      </w:r>
      <w:ins w:id="281" w:author="LInga" w:date="2003-08-25T13:40:00Z">
        <w:r>
          <w:rPr/>
          <w:t>1</w:t>
        </w:r>
      </w:ins>
      <w:del w:id="282" w:author="LInga" w:date="2003-08-25T13:40:00Z">
        <w:r>
          <w:rPr/>
          <w:delText>3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7</w:t>
        <w:tab/>
        <w:t>Performance Comparison of Acrylic (Low VOC) and Alkyd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(High VOC) Resin Systems</w:t>
        <w:tab/>
        <w:t>4.1-</w:t>
      </w:r>
      <w:ins w:id="283" w:author="LInga" w:date="2003-08-25T13:40:00Z">
        <w:r>
          <w:rPr/>
          <w:t>28</w:t>
        </w:r>
      </w:ins>
      <w:del w:id="284" w:author="LInga" w:date="2003-08-25T13:40:00Z">
        <w:r>
          <w:rPr/>
          <w:delText>30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8</w:t>
        <w:tab/>
        <w:t>Annual Average Emissions for On-Road Mobile Sources in the Basin</w:t>
        <w:tab/>
        <w:t>4.1-</w:t>
      </w:r>
      <w:ins w:id="285" w:author="LInga" w:date="2003-08-25T13:40:00Z">
        <w:r>
          <w:rPr/>
          <w:t>49</w:t>
        </w:r>
      </w:ins>
      <w:del w:id="286" w:author="LInga" w:date="2003-08-25T13:40:00Z">
        <w:r>
          <w:rPr/>
          <w:delText>52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9</w:t>
        <w:tab/>
        <w:t>Annual Average Emissions by Source Category in the District</w:t>
        <w:tab/>
        <w:t>4.1-5</w:t>
      </w:r>
      <w:ins w:id="287" w:author="LInga" w:date="2003-08-25T13:40:00Z">
        <w:r>
          <w:rPr/>
          <w:t>0</w:t>
        </w:r>
      </w:ins>
      <w:del w:id="288" w:author="LInga" w:date="2003-08-25T13:40:00Z">
        <w:r>
          <w:rPr/>
          <w:delText>5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1-10</w:t>
        <w:tab/>
        <w:t>Vehicle Categories</w:t>
        <w:tab/>
        <w:t>4.1-5</w:t>
      </w:r>
      <w:ins w:id="289" w:author="LInga" w:date="2003-08-25T13:41:00Z">
        <w:r>
          <w:rPr/>
          <w:t>2</w:t>
        </w:r>
      </w:ins>
      <w:del w:id="290" w:author="LInga" w:date="2003-08-25T13:41:00Z">
        <w:r>
          <w:rPr/>
          <w:delText>6</w:delText>
        </w:r>
      </w:del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dot"/>
        </w:tabs>
        <w:rPr/>
      </w:pPr>
      <w:r>
        <w:rPr/>
        <w:t>Table 4.1-11</w:t>
        <w:tab/>
        <w:t xml:space="preserve">Construction Emissions from the Public Fleet Vehicle Rules and 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Estimated Construction Emissions from Potential Future Private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Fleet Vehicle Rules</w:t>
        <w:tab/>
        <w:t>4.1-5</w:t>
      </w:r>
      <w:ins w:id="291" w:author="LInga" w:date="2003-08-25T13:41:00Z">
        <w:r>
          <w:rPr/>
          <w:t>3</w:t>
        </w:r>
      </w:ins>
      <w:del w:id="292" w:author="LInga" w:date="2003-08-25T13:41:00Z">
        <w:r>
          <w:rPr/>
          <w:delText>7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1800" w:hanging="1800"/>
        <w:rPr/>
      </w:pPr>
      <w:r>
        <w:rPr/>
        <w:t>Table 4.1-12</w:t>
        <w:tab/>
        <w:t>Overall Effect on AQMP Construction Emissions Inventory</w:t>
        <w:br/>
        <w:t>from the Conceptual Idea to Expand the Fleet Vehicle Rules to</w:t>
        <w:br/>
        <w:t xml:space="preserve">Include Private Fleets </w:t>
        <w:tab/>
        <w:t>4.1-5</w:t>
      </w:r>
      <w:ins w:id="293" w:author="LInga" w:date="2003-08-25T13:41:00Z">
        <w:r>
          <w:rPr/>
          <w:t>4</w:t>
        </w:r>
      </w:ins>
      <w:del w:id="294" w:author="LInga" w:date="2003-08-25T13:41:00Z">
        <w:r>
          <w:rPr/>
          <w:delText>8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2-1</w:t>
        <w:tab/>
        <w:t>Control Measures with Potential Energy Impacts</w:t>
        <w:tab/>
        <w:t>4.2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2-2</w:t>
        <w:tab/>
        <w:t>Electricity Impacts for the District in 2010</w:t>
        <w:tab/>
        <w:t>4.2-</w:t>
      </w:r>
      <w:ins w:id="295" w:author="LInga" w:date="2003-08-25T13:41:00Z">
        <w:r>
          <w:rPr/>
          <w:t>6</w:t>
        </w:r>
      </w:ins>
      <w:del w:id="296" w:author="LInga" w:date="2003-08-25T13:41:00Z">
        <w:r>
          <w:rPr/>
          <w:delText>7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2-3</w:t>
        <w:tab/>
        <w:t>Peak Electricity Demands for the District in 2010</w:t>
        <w:tab/>
        <w:t>4.2-7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2-4</w:t>
        <w:tab/>
        <w:t>Reduction in Gasoline Consumption and Increase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720" w:hanging="0"/>
        <w:rPr/>
      </w:pPr>
      <w:r>
        <w:rPr/>
        <w:tab/>
        <w:t>In Natural Gas Use as Fuel in the District</w:t>
        <w:tab/>
        <w:t>4.2-</w:t>
      </w:r>
      <w:ins w:id="297" w:author="LInga" w:date="2003-08-25T13:41:00Z">
        <w:r>
          <w:rPr/>
          <w:t>8</w:t>
        </w:r>
      </w:ins>
      <w:del w:id="298" w:author="LInga" w:date="2003-08-25T13:41:00Z">
        <w:r>
          <w:rPr/>
          <w:delText>9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2-5</w:t>
        <w:tab/>
        <w:t>Reduction in Diesel Fuel Consumption and Increase in Natural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720" w:hanging="0"/>
        <w:rPr/>
      </w:pPr>
      <w:r>
        <w:rPr/>
        <w:tab/>
        <w:t>Gas Use as Fuel in the District</w:t>
        <w:tab/>
        <w:t>4.2-</w:t>
      </w:r>
      <w:ins w:id="299" w:author="LInga" w:date="2003-08-25T13:41:00Z">
        <w:r>
          <w:rPr/>
          <w:t>9</w:t>
        </w:r>
      </w:ins>
      <w:del w:id="300" w:author="LInga" w:date="2003-08-25T13:41:00Z">
        <w:r>
          <w:rPr/>
          <w:delText>10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2-6</w:t>
        <w:tab/>
        <w:t>Natural Gas Impacts for the District</w:t>
        <w:tab/>
        <w:t>4.2-10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2-7</w:t>
        <w:tab/>
        <w:t>Impact of Petroleum Fuels for the District</w:t>
        <w:tab/>
        <w:t>4.2-1</w:t>
      </w:r>
      <w:ins w:id="301" w:author="LInga" w:date="2003-08-25T13:41:00Z">
        <w:r>
          <w:rPr/>
          <w:t>1</w:t>
        </w:r>
      </w:ins>
      <w:del w:id="302" w:author="LInga" w:date="2003-08-25T13:41:00Z">
        <w:r>
          <w:rPr/>
          <w:delText>2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3-1</w:t>
        <w:tab/>
        <w:t>Control Measures with Potential Hazards Impacts</w:t>
        <w:tab/>
        <w:t>4.3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3-2</w:t>
        <w:tab/>
        <w:t>Chemical Characteristics for Common Coating Solvents</w:t>
        <w:tab/>
        <w:t>4.3-5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3-3</w:t>
        <w:tab/>
        <w:t>Hazard Summary of Methanol Compared to Gasoline</w:t>
        <w:tab/>
        <w:t>4.3-9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3-4</w:t>
        <w:tab/>
        <w:t>Summary of Hazards and Existing Safety Regulations/Procedures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ab/>
        <w:t>Associated with Alternative Clean Fuels</w:t>
        <w:tab/>
        <w:t>4.3-1</w:t>
      </w:r>
      <w:ins w:id="303" w:author="LInga" w:date="2003-08-25T13:41:00Z">
        <w:r>
          <w:rPr/>
          <w:t>6</w:t>
        </w:r>
      </w:ins>
      <w:del w:id="304" w:author="LInga" w:date="2003-08-25T13:41:00Z">
        <w:r>
          <w:rPr/>
          <w:delText>7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4-1</w:t>
        <w:tab/>
        <w:t>Control Measures with Potential Hydrology/Water Impacts</w:t>
        <w:tab/>
        <w:t>4.4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4-2</w:t>
        <w:tab/>
        <w:t>Estimated Water Demand Due to District Rules 403 and 403.1</w:t>
        <w:tab/>
        <w:t>4.4-17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4.5-1</w:t>
        <w:tab/>
        <w:t>Control Measures with Potential Solid/Hazardous Waste Impacts</w:t>
        <w:tab/>
        <w:t>4.5-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5.4-1</w:t>
        <w:tab/>
        <w:t>CEQA Project and Project Alternatives - 2003 AQMP EIR</w:t>
        <w:tab/>
        <w:t>5-</w:t>
      </w:r>
      <w:ins w:id="305" w:author="LInga" w:date="2003-08-25T13:41:00Z">
        <w:r>
          <w:rPr/>
          <w:t>5</w:t>
        </w:r>
      </w:ins>
      <w:del w:id="306" w:author="LInga" w:date="2003-08-25T13:41:00Z">
        <w:r>
          <w:rPr/>
          <w:delText>6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/>
      </w:pPr>
      <w:r>
        <w:rPr/>
        <w:t>Table 5.4-2</w:t>
        <w:tab/>
        <w:t>Applicable Control Measures for the Project and Project Alternatives</w:t>
        <w:tab/>
        <w:t>5-</w:t>
      </w:r>
      <w:ins w:id="307" w:author="LInga" w:date="2003-08-25T13:41:00Z">
        <w:r>
          <w:rPr/>
          <w:t>6</w:t>
        </w:r>
      </w:ins>
      <w:del w:id="308" w:author="LInga" w:date="2003-08-25T13:41:00Z">
        <w:r>
          <w:rPr/>
          <w:delText>7</w:delText>
        </w:r>
      </w:del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7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7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O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2003 Final AQMP Program E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Table of Contents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1890" w:leader="none"/>
        <w:tab w:val="right" w:pos="9360" w:leader="dot"/>
      </w:tabs>
      <w:ind w:left="1800" w:hanging="180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6" w:leader="none"/>
        <w:tab w:val="right" w:pos="95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28:00Z</dcterms:created>
  <dc:creator>MKrause</dc:creator>
  <dc:description/>
  <dc:language>en-US</dc:language>
  <cp:lastModifiedBy>LInga</cp:lastModifiedBy>
  <cp:lastPrinted>2003-08-25T14:07:00Z</cp:lastPrinted>
  <dcterms:modified xsi:type="dcterms:W3CDTF">2003-08-25T21:07:00Z</dcterms:modified>
  <cp:revision>15</cp:revision>
  <dc:subject/>
  <dc:title>SOUTH COAST AIR QUALITY MANAGEMENT DISTRICT GOVERNING BOARD</dc:title>
</cp:coreProperties>
</file>