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  <w:t>CHAPTER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60" w:hanging="2160"/>
        <w:rPr>
          <w:caps/>
        </w:rPr>
      </w:pPr>
      <w:r>
        <w:rPr>
          <w:caps/>
        </w:rPr>
        <w:t>acronyms</w:t>
      </w:r>
    </w:p>
    <w:p>
      <w:pPr>
        <w:pStyle w:val="Heading2"/>
        <w:ind w:left="2160" w:hanging="2160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ab/>
        <w:t>Acrony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47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8.0</w:t>
        <w:tab/>
      </w:r>
      <w:r>
        <w:rPr/>
        <w:t>ACRONYMS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BBREVIATION</w:t>
        <w:tab/>
        <w:t xml:space="preserve">DESCRIP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</w:t>
        <w:tab/>
        <w:tab/>
        <w:tab/>
        <w:t>Assembly Bill</w:t>
      </w:r>
    </w:p>
    <w:p>
      <w:pPr>
        <w:pStyle w:val="Normal"/>
        <w:rPr>
          <w:sz w:val="24"/>
        </w:rPr>
      </w:pPr>
      <w:r>
        <w:rPr>
          <w:sz w:val="24"/>
        </w:rPr>
        <w:t>AB939</w:t>
        <w:tab/>
        <w:tab/>
        <w:tab/>
        <w:t>California Integrated Waste Management Act of 1989</w:t>
      </w:r>
    </w:p>
    <w:p>
      <w:pPr>
        <w:pStyle w:val="Normal"/>
        <w:rPr>
          <w:sz w:val="24"/>
        </w:rPr>
      </w:pPr>
      <w:r>
        <w:rPr>
          <w:sz w:val="24"/>
        </w:rPr>
        <w:t>AB1807</w:t>
        <w:tab/>
        <w:tab/>
        <w:t>California Toxic Air Contaminants Program (Tanner Bill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B2728</w:t>
        <w:tab/>
        <w:t>Revised Tanner Bill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B2588</w:t>
        <w:tab/>
        <w:t>Air Toxic "Hot Spots" Information and Assessment A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AB2595</w:t>
        <w:tab/>
        <w:t>California Clean Air Ac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CE2588</w:t>
        <w:tab/>
        <w:tab/>
        <w:t>Assessment of Chemical Exposure for AB2588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DT</w:t>
        <w:tab/>
        <w:tab/>
        <w:tab/>
        <w:t>Average Daily Traffic</w:t>
      </w:r>
    </w:p>
    <w:p>
      <w:pPr>
        <w:pStyle w:val="Heading1"/>
        <w:ind w:left="2160" w:hanging="2160"/>
        <w:rPr/>
      </w:pPr>
      <w:r>
        <w:rPr/>
        <w:t>AEL</w:t>
        <w:tab/>
        <w:tab/>
        <w:tab/>
        <w:t>Acute Exposure Limit</w:t>
      </w:r>
    </w:p>
    <w:p>
      <w:pPr>
        <w:pStyle w:val="Heading6"/>
        <w:tabs>
          <w:tab w:val="clear" w:pos="180"/>
          <w:tab w:val="clear" w:pos="3240"/>
        </w:tabs>
        <w:rPr/>
      </w:pPr>
      <w:r>
        <w:rPr/>
        <w:t>AER</w:t>
        <w:tab/>
        <w:tab/>
        <w:tab/>
        <w:t>Annual Emission Reporting</w:t>
      </w:r>
    </w:p>
    <w:p>
      <w:pPr>
        <w:pStyle w:val="Heading6"/>
        <w:tabs>
          <w:tab w:val="clear" w:pos="180"/>
          <w:tab w:val="clear" w:pos="3240"/>
        </w:tabs>
        <w:rPr/>
      </w:pPr>
      <w:r>
        <w:rPr/>
        <w:t>AFV</w:t>
        <w:tab/>
        <w:tab/>
        <w:tab/>
        <w:t>Alternative Fuel Vehicle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HM</w:t>
        <w:tab/>
        <w:tab/>
        <w:tab/>
        <w:t>Acutely Hazardous Material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PI</w:t>
        <w:tab/>
        <w:tab/>
        <w:tab/>
        <w:t>American Petroleum Institut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QIP</w:t>
        <w:tab/>
        <w:tab/>
        <w:tab/>
        <w:t>Air Quality Investment Pla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QMD</w:t>
        <w:tab/>
        <w:tab/>
        <w:t>Air Quality Management Distric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QMP</w:t>
        <w:tab/>
        <w:tab/>
        <w:tab/>
        <w:t>Air Quality Management Pla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RB</w:t>
        <w:tab/>
        <w:tab/>
        <w:tab/>
        <w:t>Air Resources Board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SC</w:t>
        <w:tab/>
        <w:tab/>
        <w:tab/>
        <w:t>Area Source Credits</w:t>
      </w:r>
    </w:p>
    <w:p>
      <w:pPr>
        <w:pStyle w:val="Normal"/>
        <w:rPr/>
      </w:pPr>
      <w:r>
        <w:rPr>
          <w:sz w:val="24"/>
        </w:rPr>
        <w:t>ASTM</w:t>
        <w:tab/>
        <w:tab/>
        <w:tab/>
        <w:t>American Society for Testing and Material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TCM</w:t>
        <w:tab/>
        <w:tab/>
        <w:tab/>
        <w:t>Airborne Toxic Control Measur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TIR</w:t>
        <w:tab/>
        <w:tab/>
        <w:tab/>
        <w:t>Air Toxics Inventory Repor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TT</w:t>
        <w:tab/>
        <w:tab/>
        <w:tab/>
        <w:t>Advanced Transportation Technology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VR</w:t>
        <w:tab/>
        <w:tab/>
        <w:tab/>
        <w:t>Average Vehicle Ridership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WT</w:t>
        <w:tab/>
        <w:tab/>
        <w:tab/>
        <w:t>Advanced Water Treatmen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BACT</w:t>
        <w:tab/>
        <w:tab/>
        <w:tab/>
        <w:t>Best Available Control Technology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BACM</w:t>
        <w:tab/>
        <w:tab/>
        <w:tab/>
        <w:t>Best Available Control Measure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BAR</w:t>
        <w:tab/>
        <w:tab/>
        <w:tab/>
        <w:t>Bureau of Automotive Repair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Basin</w:t>
        <w:tab/>
        <w:tab/>
        <w:tab/>
        <w:t>South Coast Air Basin</w:t>
      </w:r>
    </w:p>
    <w:p>
      <w:pPr>
        <w:pStyle w:val="BodyText2"/>
        <w:tabs>
          <w:tab w:val="clear" w:pos="3150"/>
          <w:tab w:val="center" w:pos="180" w:leader="none"/>
        </w:tabs>
        <w:rPr/>
      </w:pPr>
      <w:r>
        <w:rPr/>
        <w:t>BCM</w:t>
        <w:tab/>
        <w:tab/>
        <w:tab/>
        <w:t>Best Available Control Measures for Fugitive Dust Source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BMP</w:t>
        <w:tab/>
        <w:tab/>
        <w:tab/>
        <w:t>Best Management Practices</w:t>
      </w:r>
    </w:p>
    <w:p>
      <w:pPr>
        <w:pStyle w:val="BodyText2"/>
        <w:tabs>
          <w:tab w:val="clear" w:pos="3150"/>
          <w:tab w:val="center" w:pos="180" w:leader="none"/>
        </w:tabs>
        <w:rPr/>
      </w:pPr>
      <w:r>
        <w:rPr/>
        <w:t>BOD</w:t>
        <w:tab/>
        <w:tab/>
        <w:tab/>
        <w:t>Bio-chemical Oxygen Demand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BPTCP</w:t>
        <w:tab/>
        <w:tab/>
        <w:t>Bay Protection and Toxic Clean Up Pla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BTU</w:t>
        <w:tab/>
        <w:tab/>
        <w:tab/>
        <w:t>British Thermal Unit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BTU/hr</w:t>
        <w:tab/>
        <w:tab/>
        <w:t>British Thermal Units per hour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A</w:t>
        <w:tab/>
        <w:tab/>
        <w:tab/>
        <w:t>Clean Air Ac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AA</w:t>
        <w:tab/>
        <w:tab/>
        <w:tab/>
        <w:t>Clean Air Act Amendment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CAA</w:t>
        <w:tab/>
        <w:tab/>
        <w:tab/>
        <w:t>California Clean Air Ac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FÉ</w:t>
        <w:tab/>
        <w:tab/>
        <w:tab/>
        <w:t>Corporate Average Fuel Economy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lARP</w:t>
        <w:tab/>
        <w:tab/>
        <w:t>California Accidental Release Prevention Program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ltrans</w:t>
        <w:tab/>
        <w:tab/>
        <w:t>California Department of Transportat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lOSHA</w:t>
        <w:tab/>
        <w:tab/>
        <w:t>California Occupational Safety and Health Administrat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PCOA</w:t>
        <w:tab/>
        <w:tab/>
        <w:t>California Air Pollution Control Officers Associat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RB</w:t>
        <w:tab/>
        <w:tab/>
        <w:tab/>
        <w:t>California Air Resources Board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CR</w:t>
        <w:tab/>
        <w:tab/>
        <w:tab/>
        <w:t>California Code of Regulation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EC</w:t>
        <w:tab/>
        <w:tab/>
        <w:tab/>
        <w:t>California Energy Commiss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EMS</w:t>
        <w:tab/>
        <w:tab/>
        <w:tab/>
        <w:t>Continuous Emissions Monitoring System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ELA</w:t>
        <w:tab/>
        <w:tab/>
        <w:tab/>
        <w:t>Central Los Angeles County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EOC</w:t>
        <w:tab/>
        <w:tab/>
        <w:tab/>
        <w:t>Central Orange County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EQA</w:t>
        <w:tab/>
        <w:tab/>
        <w:tab/>
        <w:t>California Environmental Quality Ac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FCs</w:t>
        <w:tab/>
        <w:tab/>
        <w:tab/>
        <w:t>Chloroflorocarbon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FR</w:t>
        <w:tab/>
        <w:tab/>
        <w:tab/>
        <w:t>Code of Federal Regulation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H4</w:t>
        <w:tab/>
        <w:tab/>
        <w:tab/>
        <w:t>Methan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HMIRs</w:t>
        <w:tab/>
        <w:tab/>
        <w:t>California Hazardous Materials Incident Reporting System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HP</w:t>
        <w:tab/>
        <w:tab/>
        <w:tab/>
        <w:t>California Highway Patrol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IWMB</w:t>
        <w:tab/>
        <w:tab/>
        <w:t>California Integrated Waste Management Board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M</w:t>
        <w:tab/>
        <w:tab/>
        <w:tab/>
        <w:t>Control Measure</w:t>
      </w:r>
    </w:p>
    <w:p>
      <w:pPr>
        <w:pStyle w:val="BodyText2"/>
        <w:tabs>
          <w:tab w:val="clear" w:pos="3150"/>
          <w:tab w:val="center" w:pos="180" w:leader="none"/>
        </w:tabs>
        <w:rPr/>
      </w:pPr>
      <w:r>
        <w:rPr/>
        <w:t>CMB</w:t>
        <w:tab/>
        <w:tab/>
        <w:tab/>
        <w:t>Combustion Source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MP</w:t>
        <w:tab/>
        <w:tab/>
        <w:tab/>
        <w:t>Congestion Management Pla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NEL</w:t>
        <w:tab/>
        <w:tab/>
        <w:tab/>
        <w:t>community noise equivalent level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NG</w:t>
        <w:tab/>
        <w:tab/>
        <w:tab/>
        <w:t>Compressed Natural Ga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NS</w:t>
        <w:tab/>
        <w:tab/>
        <w:tab/>
        <w:t>Central nervous system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O</w:t>
        <w:tab/>
        <w:tab/>
        <w:tab/>
        <w:t>carbon monoxide</w:t>
      </w:r>
    </w:p>
    <w:p>
      <w:pPr>
        <w:pStyle w:val="Normal"/>
        <w:ind w:left="2160" w:hanging="2160"/>
        <w:rPr/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>carbon dioxid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OD</w:t>
        <w:tab/>
        <w:tab/>
        <w:tab/>
        <w:t>Chemical Oxygen Demand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ONS</w:t>
        <w:tab/>
        <w:tab/>
        <w:tab/>
        <w:t>Consumer Product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PUC</w:t>
        <w:tab/>
        <w:tab/>
        <w:tab/>
        <w:t>California Public Utilities Commiss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RA</w:t>
        <w:tab/>
        <w:tab/>
        <w:tab/>
        <w:t>Colorado River Aqueduc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SBV</w:t>
        <w:tab/>
        <w:tab/>
        <w:tab/>
        <w:t>Central San Bernardino</w:t>
      </w:r>
    </w:p>
    <w:p>
      <w:pPr>
        <w:pStyle w:val="Heading1"/>
        <w:ind w:left="2160" w:hanging="2160"/>
        <w:rPr/>
      </w:pPr>
      <w:r>
        <w:rPr/>
        <w:t>CTS</w:t>
        <w:tab/>
        <w:tab/>
        <w:tab/>
        <w:t>Coatings and Solvent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TY</w:t>
        <w:tab/>
        <w:tab/>
        <w:tab/>
        <w:t>Contingency Measur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UP</w:t>
        <w:tab/>
        <w:tab/>
        <w:tab/>
        <w:t>Conditional Use Permi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VWD</w:t>
        <w:tab/>
        <w:tab/>
        <w:t>Coachella Valley Water Distric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WA</w:t>
        <w:tab/>
        <w:tab/>
        <w:tab/>
        <w:t>Clean Water Ac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WAP</w:t>
        <w:tab/>
        <w:tab/>
        <w:tab/>
        <w:t>Clean Water Action Pla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WMI</w:t>
        <w:tab/>
        <w:tab/>
        <w:tab/>
        <w:t>Chemical Waste Management Inc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4</w:t>
        <w:tab/>
        <w:tab/>
        <w:tab/>
        <w:t>Butan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HS</w:t>
        <w:tab/>
        <w:tab/>
        <w:tab/>
        <w:t>Department of Health Service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MV</w:t>
        <w:tab/>
        <w:tab/>
        <w:tab/>
        <w:t>Department of Motor Vehicle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OC</w:t>
        <w:tab/>
        <w:tab/>
        <w:tab/>
        <w:t>Diesel Oxidation Catalys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OT</w:t>
        <w:tab/>
        <w:tab/>
        <w:tab/>
        <w:t>Department of Transportat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PR</w:t>
        <w:tab/>
        <w:tab/>
        <w:tab/>
        <w:t>Department of Pesticide Regulat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TSC</w:t>
        <w:tab/>
        <w:tab/>
        <w:tab/>
        <w:t>California Environmental Protection Agency, Department of Toxic Substances Control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TIM</w:t>
        <w:tab/>
        <w:tab/>
        <w:tab/>
        <w:t>Direct Travel Impact Model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WR</w:t>
        <w:tab/>
        <w:tab/>
        <w:tab/>
        <w:t>California Department of Water Resource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CR</w:t>
        <w:tab/>
        <w:tab/>
        <w:tab/>
        <w:t>Emission Reduction Credi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B</w:t>
        <w:tab/>
        <w:tab/>
        <w:tab/>
        <w:t>Electron Beam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GR</w:t>
        <w:tab/>
        <w:tab/>
        <w:tab/>
        <w:t>Exhaust Gas Recirculat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HS</w:t>
        <w:tab/>
        <w:tab/>
        <w:tab/>
        <w:t>Extremely Hazardous Substan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IP</w:t>
        <w:tab/>
        <w:tab/>
        <w:tab/>
        <w:t>Economic Incentive Program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IR</w:t>
        <w:tab/>
        <w:tab/>
        <w:tab/>
        <w:t>Environmental Impact Repor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IS</w:t>
        <w:tab/>
        <w:tab/>
        <w:tab/>
        <w:t>Environmental Impact Statemen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PCRA</w:t>
        <w:tab/>
        <w:tab/>
        <w:t>USEPA's Emergency Planning and Community Right-to-Know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RPG</w:t>
        <w:tab/>
        <w:tab/>
        <w:tab/>
        <w:t>Emergency Response Planning Guidelin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SP</w:t>
        <w:tab/>
        <w:tab/>
        <w:tab/>
        <w:t>Electrostatic Precipitator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85</w:t>
        <w:tab/>
        <w:tab/>
        <w:tab/>
        <w:t>Ethanol</w:t>
      </w:r>
    </w:p>
    <w:p>
      <w:pPr>
        <w:pStyle w:val="Normal"/>
        <w:ind w:left="2160" w:hanging="2160"/>
        <w:rPr/>
      </w:pPr>
      <w:r>
        <w:rPr>
          <w:sz w:val="24"/>
          <w:vertAlign w:val="superscript"/>
        </w:rPr>
        <w:t>o</w:t>
      </w:r>
      <w:r>
        <w:rPr>
          <w:sz w:val="24"/>
        </w:rPr>
        <w:t>F</w:t>
        <w:tab/>
        <w:tab/>
        <w:tab/>
        <w:t>Degrees Fahrenhei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FBI</w:t>
        <w:tab/>
        <w:tab/>
        <w:tab/>
        <w:t>Federal Bureau of Investigat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FCCU</w:t>
        <w:tab/>
        <w:tab/>
        <w:tab/>
        <w:t>Fluid Catalytic Cracking Uni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FEMA</w:t>
        <w:tab/>
        <w:t>Federal Emergency Management Agenc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FHWA</w:t>
        <w:tab/>
        <w:t>Federal Highway Administr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FIP</w:t>
        <w:tab/>
        <w:t>Federal Implementation Plan</w:t>
      </w:r>
    </w:p>
    <w:p>
      <w:pPr>
        <w:pStyle w:val="Heading1"/>
        <w:tabs>
          <w:tab w:val="clear" w:pos="720"/>
          <w:tab w:val="left" w:pos="2160" w:leader="none"/>
        </w:tabs>
        <w:ind w:left="2160" w:hanging="2160"/>
        <w:rPr/>
      </w:pPr>
      <w:r>
        <w:rPr/>
        <w:t>FLX</w:t>
        <w:tab/>
        <w:t>Compliance Flexibility Programs</w:t>
      </w:r>
    </w:p>
    <w:p>
      <w:pPr>
        <w:pStyle w:val="BodyText2"/>
        <w:tabs>
          <w:tab w:val="clear" w:pos="3150"/>
          <w:tab w:val="center" w:pos="180" w:leader="none"/>
        </w:tabs>
        <w:rPr/>
      </w:pPr>
      <w:r>
        <w:rPr/>
        <w:t>FSS</w:t>
        <w:tab/>
        <w:tab/>
        <w:tab/>
        <w:t>Future Study Strategy</w:t>
      </w:r>
    </w:p>
    <w:p>
      <w:pPr>
        <w:pStyle w:val="BodyText2"/>
        <w:tabs>
          <w:tab w:val="clear" w:pos="3150"/>
          <w:tab w:val="center" w:pos="180" w:leader="none"/>
          <w:tab w:val="left" w:pos="2160" w:leader="none"/>
        </w:tabs>
        <w:rPr/>
      </w:pPr>
      <w:r>
        <w:rPr/>
        <w:t>FUG</w:t>
        <w:tab/>
        <w:t>Fugitive Emissions</w:t>
      </w:r>
    </w:p>
    <w:p>
      <w:pPr>
        <w:pStyle w:val="BodyText2"/>
        <w:tabs>
          <w:tab w:val="clear" w:pos="3150"/>
          <w:tab w:val="center" w:pos="180" w:leader="none"/>
          <w:tab w:val="left" w:pos="2160" w:leader="none"/>
        </w:tabs>
        <w:rPr/>
      </w:pPr>
      <w:r>
        <w:rPr/>
        <w:t>FVR</w:t>
        <w:tab/>
        <w:t>Fuel Vapor Recove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G</w:t>
        <w:tab/>
        <w:t>acceleration of grav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GWRS</w:t>
        <w:tab/>
        <w:t>Groundwater Replenishment Syste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ab/>
        <w:t>Hydroge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  <w:tab/>
      </w:r>
      <w:r>
        <w:rPr>
          <w:sz w:val="24"/>
        </w:rPr>
        <w:t>Sulfuric Acid</w:t>
      </w:r>
    </w:p>
    <w:p>
      <w:pPr>
        <w:pStyle w:val="Heading1"/>
        <w:tabs>
          <w:tab w:val="clear" w:pos="720"/>
          <w:tab w:val="left" w:pos="2160" w:leader="none"/>
        </w:tabs>
        <w:ind w:left="2160" w:hanging="2160"/>
        <w:rPr/>
      </w:pPr>
      <w:r>
        <w:rPr/>
        <w:t>HAP</w:t>
        <w:tab/>
        <w:t>Hazardous Air Pollutants</w:t>
      </w:r>
    </w:p>
    <w:p>
      <w:pPr>
        <w:pStyle w:val="Heading1"/>
        <w:tabs>
          <w:tab w:val="clear" w:pos="720"/>
          <w:tab w:val="left" w:pos="2160" w:leader="none"/>
        </w:tabs>
        <w:ind w:left="2160" w:hanging="2160"/>
        <w:rPr/>
      </w:pPr>
      <w:r>
        <w:rPr/>
        <w:t>HAZOP</w:t>
        <w:tab/>
        <w:t>hazards and operation process</w:t>
      </w:r>
    </w:p>
    <w:p>
      <w:pPr>
        <w:pStyle w:val="Heading6"/>
        <w:tabs>
          <w:tab w:val="clear" w:pos="180"/>
          <w:tab w:val="clear" w:pos="3240"/>
        </w:tabs>
        <w:rPr/>
      </w:pPr>
      <w:r>
        <w:rPr/>
        <w:t>HCFs</w:t>
        <w:tab/>
        <w:tab/>
        <w:tab/>
        <w:t>Hydrochlorofluorcarbons</w:t>
      </w:r>
    </w:p>
    <w:p>
      <w:pPr>
        <w:pStyle w:val="Heading6"/>
        <w:tabs>
          <w:tab w:val="clear" w:pos="180"/>
          <w:tab w:val="clear" w:pos="3240"/>
        </w:tabs>
        <w:rPr/>
      </w:pPr>
      <w:r>
        <w:rPr/>
        <w:t>HDV</w:t>
        <w:tab/>
        <w:tab/>
        <w:tab/>
        <w:t>Heavy Duty Vehicles</w:t>
      </w:r>
    </w:p>
    <w:p>
      <w:pPr>
        <w:pStyle w:val="Heading6"/>
        <w:tabs>
          <w:tab w:val="clear" w:pos="180"/>
          <w:tab w:val="clear" w:pos="3240"/>
        </w:tabs>
        <w:rPr/>
      </w:pPr>
      <w:r>
        <w:rPr/>
        <w:t>HEPA</w:t>
        <w:tab/>
        <w:tab/>
        <w:tab/>
        <w:t>High-Efficiency Particulate Air</w:t>
      </w:r>
    </w:p>
    <w:p>
      <w:pPr>
        <w:pStyle w:val="Heading6"/>
        <w:tabs>
          <w:tab w:val="clear" w:pos="180"/>
          <w:tab w:val="clear" w:pos="3240"/>
        </w:tabs>
        <w:rPr/>
      </w:pPr>
      <w:r>
        <w:rPr/>
        <w:t>HEV</w:t>
        <w:tab/>
        <w:tab/>
        <w:tab/>
        <w:t>Hybrid Electric Vehicles</w:t>
      </w:r>
    </w:p>
    <w:p>
      <w:pPr>
        <w:pStyle w:val="Heading6"/>
        <w:tabs>
          <w:tab w:val="clear" w:pos="180"/>
          <w:tab w:val="clear" w:pos="3240"/>
        </w:tabs>
        <w:rPr/>
      </w:pPr>
      <w:r>
        <w:rPr/>
        <w:t>HHV</w:t>
        <w:tab/>
        <w:tab/>
        <w:tab/>
        <w:t>Higher Heating Valu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HMBP</w:t>
        <w:tab/>
        <w:t>Hazardous Materials Business Pl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4"/>
        </w:rPr>
        <w:t>HNO</w:t>
      </w:r>
      <w:r>
        <w:rPr>
          <w:sz w:val="24"/>
          <w:vertAlign w:val="subscript"/>
        </w:rPr>
        <w:t>3</w:t>
        <w:tab/>
      </w:r>
      <w:r>
        <w:rPr>
          <w:sz w:val="24"/>
        </w:rPr>
        <w:t>Nitric Acid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HOV</w:t>
        <w:tab/>
        <w:t>High Occupancy Vehicl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HRA</w:t>
        <w:tab/>
        <w:t>Health Risk Assessme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HSWA</w:t>
        <w:tab/>
        <w:t>Hazardous and Solid Waste A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HMTA</w:t>
        <w:tab/>
        <w:t>Hazardous Materials Transportation A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HWCL</w:t>
        <w:tab/>
        <w:t>Hazardous Waste Control Law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ICE</w:t>
        <w:tab/>
        <w:t>Internal Combustion Eng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IID</w:t>
        <w:tab/>
        <w:t>Imperial Irrigation Distri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IMO</w:t>
        <w:tab/>
        <w:t>International Maritime Organiz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ISCST3</w:t>
        <w:tab/>
        <w:t>Industrial Source Complex Model Short Term Version 3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ISO</w:t>
        <w:tab/>
        <w:t>Independent System Operato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ISTEA</w:t>
        <w:tab/>
        <w:t>International Surface Transportation Efficiency A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ITS</w:t>
        <w:tab/>
        <w:t>Intelligent Transportation System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kWh</w:t>
        <w:tab/>
        <w:t>Kilowatt Hou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position w:val="6"/>
          <w:sz w:val="24"/>
        </w:rPr>
        <w:t>o</w:t>
      </w:r>
      <w:r>
        <w:rPr>
          <w:sz w:val="24"/>
        </w:rPr>
        <w:t>K</w:t>
        <w:tab/>
        <w:t>degrees Kelvi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ACDPW</w:t>
        <w:tab/>
        <w:t>Los Angeles County Department of Public Work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ACFD</w:t>
        <w:tab/>
        <w:t>Los Angeles County Fire Departme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ACSD</w:t>
        <w:tab/>
        <w:t>Los Angeles County Sanitation District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ADPW</w:t>
        <w:tab/>
        <w:t>Los Angeles Department of Public Work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ADWP</w:t>
        <w:tab/>
        <w:t>Los Angeles Department of Water and Pow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AER</w:t>
        <w:tab/>
        <w:t>lowest achievable emission reduc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A/G</w:t>
        <w:tab/>
        <w:t>Los Angeles – Glendal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bs</w:t>
        <w:tab/>
        <w:t>pound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bs/hr</w:t>
        <w:tab/>
        <w:t>pounds per hou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EL</w:t>
        <w:tab/>
        <w:t>lower explosive limi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EV</w:t>
        <w:tab/>
        <w:t>Low Emission Vehicl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OS</w:t>
        <w:tab/>
        <w:t>Level of Servi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PG</w:t>
        <w:tab/>
        <w:t>liquefied petroleum ga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pk</w:t>
        <w:tab/>
        <w:t>Peak sound leve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TM</w:t>
        <w:tab/>
        <w:t>Long Term Measur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VP</w:t>
        <w:tab/>
        <w:t>Low Pressure Vehicl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M-2</w:t>
        <w:tab/>
        <w:t xml:space="preserve">zone code associated with Heavy Manufacturing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MACT</w:t>
        <w:tab/>
        <w:t>Maximum Achieved Control Technologie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/s</w:t>
        <w:tab/>
        <w:tab/>
        <w:tab/>
        <w:t>meters per second</w:t>
      </w:r>
    </w:p>
    <w:p>
      <w:pPr>
        <w:pStyle w:val="Heading6"/>
        <w:tabs>
          <w:tab w:val="clear" w:pos="180"/>
          <w:tab w:val="clear" w:pos="3240"/>
          <w:tab w:val="left" w:pos="2160" w:leader="none"/>
        </w:tabs>
        <w:rPr/>
      </w:pPr>
      <w:r>
        <w:rPr/>
        <w:t>MATES</w:t>
        <w:tab/>
        <w:t>Multiple Air Toxic Exposure Study</w:t>
      </w:r>
    </w:p>
    <w:p>
      <w:pPr>
        <w:pStyle w:val="Heading6"/>
        <w:tabs>
          <w:tab w:val="clear" w:pos="180"/>
          <w:tab w:val="clear" w:pos="3240"/>
        </w:tabs>
        <w:rPr/>
      </w:pPr>
      <w:r>
        <w:rPr/>
        <w:t>MBAS</w:t>
        <w:tab/>
        <w:tab/>
        <w:tab/>
        <w:t>Methylene Blue Active Substances</w:t>
      </w:r>
    </w:p>
    <w:p>
      <w:pPr>
        <w:pStyle w:val="Normal"/>
        <w:rPr>
          <w:sz w:val="24"/>
        </w:rPr>
      </w:pPr>
      <w:r>
        <w:rPr>
          <w:sz w:val="24"/>
        </w:rPr>
        <w:t>MDAB</w:t>
        <w:tab/>
        <w:tab/>
        <w:t>Mojave Desert Air Basin</w:t>
      </w:r>
    </w:p>
    <w:p>
      <w:pPr>
        <w:pStyle w:val="Normal"/>
        <w:rPr>
          <w:sz w:val="24"/>
        </w:rPr>
      </w:pPr>
      <w:r>
        <w:rPr>
          <w:sz w:val="24"/>
        </w:rPr>
        <w:t xml:space="preserve">MECA </w:t>
        <w:tab/>
        <w:tab/>
        <w:t>Manufacturer’s of Emission Controls Association</w:t>
      </w:r>
    </w:p>
    <w:p>
      <w:pPr>
        <w:pStyle w:val="Heading1"/>
        <w:tabs>
          <w:tab w:val="clear" w:pos="720"/>
          <w:tab w:val="left" w:pos="2160" w:leader="none"/>
        </w:tabs>
        <w:ind w:left="2160" w:hanging="2160"/>
        <w:rPr/>
      </w:pPr>
      <w:r>
        <w:rPr/>
        <w:t>MEIR</w:t>
        <w:tab/>
        <w:t>maximum exposed individual resident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EIW</w:t>
        <w:tab/>
        <w:tab/>
        <w:tab/>
        <w:t>maximum exposed individual worker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EK</w:t>
        <w:tab/>
        <w:tab/>
        <w:tab/>
        <w:t>Methyl Ethyl Keton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ICR</w:t>
        <w:tab/>
        <w:tab/>
        <w:tab/>
        <w:t>Maximum Increased Cancer Risk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 &amp; I</w:t>
        <w:tab/>
        <w:tab/>
        <w:tab/>
        <w:t>Municipal and Industrial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MBD</w:t>
        <w:tab/>
        <w:tab/>
        <w:t xml:space="preserve">Million Barrels Per Day 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mcfd</w:t>
        <w:tab/>
        <w:tab/>
        <w:tab/>
        <w:t>Million Cubic Feet per Day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OU</w:t>
        <w:tab/>
        <w:tab/>
        <w:tab/>
        <w:t>Memo of Understanding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PO</w:t>
        <w:tab/>
        <w:tab/>
        <w:tab/>
        <w:t>Metropolitan Planning Organization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RIV</w:t>
        <w:tab/>
        <w:tab/>
        <w:tab/>
        <w:t>Metropolitan Riverside County</w:t>
      </w:r>
    </w:p>
    <w:p>
      <w:pPr>
        <w:pStyle w:val="BodyText2"/>
        <w:tabs>
          <w:tab w:val="clear" w:pos="3150"/>
          <w:tab w:val="center" w:pos="180" w:leader="none"/>
        </w:tabs>
        <w:rPr/>
      </w:pPr>
      <w:r>
        <w:rPr/>
        <w:t>MSC</w:t>
        <w:tab/>
        <w:tab/>
        <w:tab/>
        <w:t>Miscellaneous Source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SDS</w:t>
        <w:tab/>
        <w:tab/>
        <w:tab/>
        <w:t>Material Safety Data Sheet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SERC</w:t>
        <w:tab/>
        <w:tab/>
        <w:t>Mobile Source Emission Credit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SW</w:t>
        <w:tab/>
        <w:tab/>
        <w:tab/>
        <w:t>Municipal Solid Wast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TBE</w:t>
        <w:tab/>
        <w:tab/>
        <w:tab/>
        <w:t>methyl tertiary butyl ether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TM</w:t>
        <w:tab/>
        <w:tab/>
        <w:tab/>
        <w:t>Mid-Term Control Measure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w</w:t>
        <w:tab/>
        <w:tab/>
        <w:tab/>
        <w:t>megawatt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WD</w:t>
        <w:tab/>
        <w:tab/>
        <w:tab/>
        <w:t>Metropolitan Water District of Southern California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WDOC</w:t>
        <w:tab/>
        <w:tab/>
        <w:t>Municipal Water District of Orange County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M85</w:t>
        <w:tab/>
        <w:tab/>
        <w:tab/>
        <w:t>Methanol</w:t>
      </w:r>
    </w:p>
    <w:p>
      <w:pPr>
        <w:pStyle w:val="Normal"/>
        <w:ind w:left="-1440" w:firstLine="1440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>nitrogen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AAQS</w:t>
        <w:tab/>
        <w:tab/>
        <w:t>National Ambient Air Quality Standard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AFTA</w:t>
        <w:tab/>
        <w:tab/>
        <w:t>North American Free Trade Agreement</w:t>
      </w:r>
    </w:p>
    <w:p>
      <w:pPr>
        <w:pStyle w:val="Normal"/>
        <w:ind w:left="-1440" w:firstLine="1440"/>
        <w:rPr/>
      </w:pPr>
      <w:r>
        <w:rPr>
          <w:sz w:val="24"/>
        </w:rPr>
        <w:t>nanograms/m</w:t>
      </w:r>
      <w:r>
        <w:rPr>
          <w:position w:val="6"/>
        </w:rPr>
        <w:t>3</w:t>
        <w:tab/>
      </w:r>
      <w:r>
        <w:rPr>
          <w:sz w:val="24"/>
        </w:rPr>
        <w:tab/>
        <w:t>nanograms per cubic meter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ESHAPS</w:t>
        <w:tab/>
        <w:tab/>
        <w:t>National Emission Standards for Hazardous Air Pollutant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PDES</w:t>
        <w:tab/>
        <w:tab/>
        <w:t>National Pollutant Discharge Elimination System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FPA</w:t>
        <w:tab/>
        <w:tab/>
        <w:tab/>
        <w:t>National Fire Protection Agency</w:t>
      </w:r>
    </w:p>
    <w:p>
      <w:pPr>
        <w:pStyle w:val="Normal"/>
        <w:ind w:left="-1440" w:firstLine="1440"/>
        <w:rPr/>
      </w:pPr>
      <w:r>
        <w:rPr>
          <w:sz w:val="24"/>
        </w:rPr>
        <w:t>NH</w:t>
      </w:r>
      <w:r>
        <w:rPr>
          <w:sz w:val="24"/>
          <w:vertAlign w:val="subscript"/>
        </w:rPr>
        <w:t>3</w:t>
        <w:tab/>
        <w:tab/>
        <w:tab/>
      </w:r>
      <w:r>
        <w:rPr>
          <w:sz w:val="24"/>
        </w:rPr>
        <w:t>Ammonia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IOSH</w:t>
        <w:tab/>
        <w:tab/>
        <w:t>National Institute of Occupational Safety and Health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O</w:t>
        <w:tab/>
        <w:tab/>
        <w:tab/>
        <w:t>Nitric Oxide</w:t>
      </w:r>
    </w:p>
    <w:p>
      <w:pPr>
        <w:pStyle w:val="Normal"/>
        <w:ind w:left="-1440" w:firstLine="1440"/>
        <w:rPr/>
      </w:pPr>
      <w:r>
        <w:rPr>
          <w:sz w:val="24"/>
        </w:rPr>
        <w:t>NO</w:t>
      </w:r>
      <w:r>
        <w:rPr>
          <w:sz w:val="24"/>
          <w:vertAlign w:val="subscript"/>
        </w:rPr>
        <w:t>2</w:t>
        <w:tab/>
        <w:tab/>
        <w:tab/>
      </w:r>
      <w:r>
        <w:rPr>
          <w:sz w:val="24"/>
        </w:rPr>
        <w:t>Nitrogen Dioxid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OP</w:t>
        <w:tab/>
        <w:tab/>
        <w:tab/>
        <w:t>Notice of Preparation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OV</w:t>
        <w:tab/>
        <w:tab/>
        <w:tab/>
        <w:t>Notice of Violation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Ox</w:t>
        <w:tab/>
        <w:tab/>
        <w:tab/>
        <w:t>nitrogen oxid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PDES</w:t>
        <w:tab/>
        <w:tab/>
        <w:t>National Pollutant Discharge Elimination System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S</w:t>
        <w:tab/>
        <w:tab/>
        <w:tab/>
        <w:t>No significant impact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SPS</w:t>
        <w:tab/>
        <w:tab/>
        <w:tab/>
        <w:t>New Source Performance Standard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NSR</w:t>
        <w:tab/>
        <w:tab/>
        <w:tab/>
        <w:t>New Source Review</w:t>
      </w:r>
    </w:p>
    <w:p>
      <w:pPr>
        <w:pStyle w:val="Normal"/>
        <w:ind w:left="-1440" w:firstLine="1440"/>
        <w:rPr/>
      </w:pPr>
      <w:r>
        <w:rPr>
          <w:sz w:val="24"/>
        </w:rPr>
        <w:t>O</w:t>
      </w:r>
      <w:r>
        <w:rPr>
          <w:sz w:val="24"/>
          <w:vertAlign w:val="subscript"/>
        </w:rPr>
        <w:t>3</w:t>
        <w:tab/>
        <w:tab/>
        <w:tab/>
      </w:r>
      <w:r>
        <w:rPr>
          <w:sz w:val="24"/>
        </w:rPr>
        <w:t>Ozon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OCSD</w:t>
        <w:tab/>
        <w:tab/>
        <w:tab/>
        <w:t>Orange County Sanitation District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OCWD</w:t>
        <w:tab/>
        <w:tab/>
        <w:t>Orange County Water District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OEHHA</w:t>
        <w:tab/>
        <w:tab/>
        <w:t>Environmental Health Hazards Assessment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OEM</w:t>
        <w:tab/>
        <w:tab/>
        <w:tab/>
        <w:t>Original Equipment Manufacturer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OES</w:t>
        <w:tab/>
        <w:tab/>
        <w:tab/>
        <w:t>Office of Emergency Service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OSHA</w:t>
        <w:tab/>
        <w:tab/>
        <w:tab/>
        <w:t>Occupational Safety and Health Administration</w:t>
      </w:r>
    </w:p>
    <w:p>
      <w:pPr>
        <w:pStyle w:val="Heading8"/>
        <w:ind w:left="-1440" w:firstLine="1440"/>
        <w:rPr/>
      </w:pPr>
      <w:r>
        <w:rPr/>
        <w:t>PAHs</w:t>
        <w:tab/>
        <w:tab/>
        <w:tab/>
        <w:t>Polynuclear Aromatic Hydrocarbons</w:t>
      </w:r>
    </w:p>
    <w:p>
      <w:pPr>
        <w:pStyle w:val="Heading6"/>
        <w:tabs>
          <w:tab w:val="clear" w:pos="180"/>
          <w:tab w:val="clear" w:pos="3240"/>
        </w:tabs>
        <w:rPr/>
      </w:pPr>
      <w:r>
        <w:rPr/>
        <w:t>PCBF</w:t>
        <w:tab/>
        <w:tab/>
        <w:tab/>
        <w:t>Perchlorobenzotrifluorid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CE</w:t>
        <w:tab/>
        <w:tab/>
        <w:tab/>
        <w:t>passenger car equivalent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EM</w:t>
        <w:tab/>
        <w:tab/>
        <w:tab/>
        <w:t>Proton Exchange Membrane</w:t>
      </w:r>
    </w:p>
    <w:p>
      <w:pPr>
        <w:pStyle w:val="Normal"/>
        <w:ind w:left="-1440" w:firstLine="1440"/>
        <w:rPr>
          <w:b/>
          <w:b/>
          <w:sz w:val="24"/>
        </w:rPr>
      </w:pPr>
      <w:r>
        <w:rPr>
          <w:sz w:val="24"/>
        </w:rPr>
        <w:t>pH</w:t>
        <w:tab/>
        <w:tab/>
        <w:tab/>
        <w:t>potential hydrogen ion concentration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M10</w:t>
        <w:tab/>
        <w:tab/>
        <w:tab/>
        <w:t>particulate matter less than 10 microns equivalent aerodynamic diameter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M2.5</w:t>
        <w:tab/>
        <w:tab/>
        <w:tab/>
        <w:t xml:space="preserve">particulate matter less than 2.5 microns equivalent aerodynamic diameter 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OTW</w:t>
        <w:tab/>
        <w:tab/>
        <w:tab/>
        <w:t>Publicly Owned Treatment Work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pbv</w:t>
        <w:tab/>
        <w:tab/>
        <w:tab/>
        <w:t>parts per billion by volum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pm</w:t>
        <w:tab/>
        <w:tab/>
        <w:tab/>
        <w:t>parts per million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pmv</w:t>
        <w:tab/>
        <w:tab/>
        <w:tab/>
        <w:t>parts per million by volume</w:t>
      </w:r>
    </w:p>
    <w:p>
      <w:pPr>
        <w:pStyle w:val="BodyText2"/>
        <w:tabs>
          <w:tab w:val="clear" w:pos="3150"/>
          <w:tab w:val="center" w:pos="180" w:leader="none"/>
          <w:tab w:val="left" w:pos="2160" w:leader="none"/>
        </w:tabs>
        <w:rPr/>
      </w:pPr>
      <w:r>
        <w:rPr/>
        <w:t>PRC</w:t>
        <w:tab/>
        <w:t>Process Related Emissions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SD</w:t>
        <w:tab/>
        <w:tab/>
        <w:tab/>
        <w:t xml:space="preserve">Prevention of Significant Deterioration 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si</w:t>
        <w:tab/>
        <w:tab/>
        <w:tab/>
        <w:t>pounds per square inch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sia</w:t>
        <w:tab/>
        <w:tab/>
        <w:tab/>
        <w:t>pounds per square inch absolut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sig</w:t>
        <w:tab/>
        <w:tab/>
        <w:tab/>
        <w:t>pounds per square inch (gauge)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SM</w:t>
        <w:tab/>
        <w:tab/>
        <w:tab/>
        <w:t>Process Safety Management Program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TFE</w:t>
        <w:tab/>
        <w:tab/>
        <w:tab/>
        <w:t>Polytetrafluoroethylen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V</w:t>
        <w:tab/>
        <w:tab/>
        <w:tab/>
        <w:t>Photovoltaic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VID</w:t>
        <w:tab/>
        <w:tab/>
        <w:tab/>
        <w:t>Palos Verdes Irrigation District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WV</w:t>
        <w:tab/>
        <w:tab/>
        <w:tab/>
        <w:t>Pomona/Walnut Valley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WSA</w:t>
        <w:tab/>
        <w:tab/>
        <w:tab/>
        <w:t>Ports and Waterways Safety Act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PX</w:t>
        <w:tab/>
        <w:tab/>
        <w:tab/>
        <w:t>Power Exchange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QSA</w:t>
        <w:tab/>
        <w:tab/>
        <w:tab/>
        <w:t>Quantified Settlement Agreement</w:t>
      </w:r>
    </w:p>
    <w:p>
      <w:pPr>
        <w:pStyle w:val="Normal"/>
        <w:ind w:left="-1440" w:firstLine="1440"/>
        <w:rPr>
          <w:sz w:val="24"/>
        </w:rPr>
      </w:pPr>
      <w:r>
        <w:rPr>
          <w:sz w:val="24"/>
        </w:rPr>
        <w:t>RCPG</w:t>
        <w:tab/>
        <w:tab/>
        <w:tab/>
        <w:t>Regional Comprehensive Plan and Guid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CRA</w:t>
        <w:tab/>
        <w:t>Resource Conservation and Recovery A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ECLAIM</w:t>
        <w:tab/>
        <w:t>Regional Clean Air Incentives Marke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EL</w:t>
        <w:tab/>
        <w:t>Reference exposure leve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FG</w:t>
        <w:tab/>
        <w:t>reformulated fuels gaso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FL</w:t>
        <w:tab/>
        <w:t>Refueling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MP</w:t>
        <w:tab/>
        <w:t>Risk Management Progra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MPP</w:t>
        <w:tab/>
        <w:t>Risk Management and Prevention Progra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OC</w:t>
        <w:tab/>
        <w:t>Reactive Organic Compound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OG</w:t>
        <w:tab/>
        <w:t>Reactive Organic Gas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PS</w:t>
        <w:tab/>
        <w:t>Renewable Portfolio Standard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TIP</w:t>
        <w:tab/>
        <w:t>Regional Transportation Implementation Pl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TP</w:t>
        <w:tab/>
        <w:t>Regional Transportation Pl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VP</w:t>
        <w:tab/>
        <w:t>Reid Vapor Pressur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RWQCB</w:t>
        <w:tab/>
        <w:t>Regional Water Quality Control Board, Los Angeles Reg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ANI</w:t>
        <w:tab/>
        <w:t>San Nicolas Island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ARA</w:t>
        <w:tab/>
        <w:t>Superfund Amendments and Revitaliz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B</w:t>
        <w:tab/>
        <w:t>Senate Bil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CAB</w:t>
        <w:tab/>
        <w:t>South Coast Air Basi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CAG</w:t>
        <w:tab/>
        <w:t>Southern California Association of Government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CAQMD</w:t>
        <w:tab/>
        <w:t>South Coast Air Quality Management Distri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CE</w:t>
        <w:tab/>
        <w:t>Southern California Edison Compan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CR</w:t>
        <w:tab/>
        <w:t>Selective Catalytic Reduc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CS</w:t>
        <w:tab/>
        <w:t>Soil Conservation Servi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DCWA</w:t>
        <w:tab/>
        <w:t>San Diego Water Author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NCR</w:t>
        <w:tab/>
        <w:t>Selective Non-Catalytic Reduc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IP</w:t>
        <w:tab/>
        <w:t>State Implementation Pl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4"/>
        </w:rPr>
        <w:t>SO</w:t>
      </w:r>
      <w:r>
        <w:rPr>
          <w:position w:val="-6"/>
        </w:rPr>
        <w:t>2</w:t>
      </w:r>
      <w:r>
        <w:rPr>
          <w:sz w:val="24"/>
        </w:rPr>
        <w:tab/>
        <w:t>sulfur dioxid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4"/>
        </w:rPr>
        <w:t>SO</w:t>
      </w:r>
      <w:r>
        <w:rPr>
          <w:sz w:val="24"/>
          <w:vertAlign w:val="subscript"/>
        </w:rPr>
        <w:t>3</w:t>
        <w:tab/>
      </w:r>
      <w:r>
        <w:rPr>
          <w:sz w:val="24"/>
        </w:rPr>
        <w:t>Sulfur Trioxid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OFC</w:t>
        <w:tab/>
        <w:t>Solid Oxide Fuel Cel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Ox</w:t>
        <w:tab/>
        <w:t>sulfur oxid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PCC</w:t>
        <w:tab/>
        <w:t>Spill Prevention, Control and Countermeasur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SAB</w:t>
        <w:tab/>
        <w:t>Salton Sea Air Basi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SCOT</w:t>
        <w:tab/>
        <w:t>State Standing Committee on Terroris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ULEV</w:t>
        <w:tab/>
        <w:t>Super Ultra Low Emission Vehicl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WP</w:t>
        <w:tab/>
        <w:t>State Water Proje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WMPS</w:t>
        <w:tab/>
        <w:t>Storm Water Management Pl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WPPP</w:t>
        <w:tab/>
        <w:t>Stormwater Pollution Prevention Pl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SWRCB</w:t>
        <w:tab/>
        <w:t>State Water Resources Control Board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-BACT</w:t>
        <w:tab/>
        <w:t>Toxics Best Available Control Technolog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ACs</w:t>
        <w:tab/>
        <w:t>toxic air contaminant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AO</w:t>
        <w:tab/>
        <w:t>Technology Advancement Offi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CM</w:t>
        <w:tab/>
        <w:t>Transportation Control Measur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CE</w:t>
        <w:tab/>
        <w:t>Trichloroethyle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DM</w:t>
        <w:tab/>
        <w:t>transportation demand manageme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DS</w:t>
        <w:tab/>
        <w:t>total dissolved solid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EA</w:t>
        <w:tab/>
        <w:t>Transportation Equity A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IMP</w:t>
        <w:tab/>
        <w:t>Transportation Improvement and Mitigation Progra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MA</w:t>
        <w:tab/>
        <w:t>Transportation Management Associ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MDL</w:t>
        <w:tab/>
        <w:t>Total Maximum Daily Load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OG</w:t>
        <w:tab/>
        <w:t>Total Organic Gas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PD</w:t>
        <w:tab/>
        <w:t>Tons per Da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PH</w:t>
        <w:tab/>
        <w:t>total petroleum hydrocarbon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PY</w:t>
        <w:tab/>
        <w:t>Tons per Year</w:t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SP</w:t>
        <w:tab/>
        <w:t>Total Suspended Particulat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SS</w:t>
        <w:tab/>
        <w:t>Total Suspended Solid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TWC</w:t>
        <w:tab/>
        <w:t>Three Way Catalys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UAM</w:t>
        <w:tab/>
        <w:t>Urban Airshed Mode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ULEV</w:t>
        <w:tab/>
        <w:t>Ultra Low Emission Vehicl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ULF</w:t>
        <w:tab/>
        <w:t>Ultra Low Flush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U.S.</w:t>
        <w:tab/>
        <w:t>United Stat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USDOT</w:t>
        <w:tab/>
        <w:t xml:space="preserve">United States Department of Transportation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U.S. EPA</w:t>
        <w:tab/>
        <w:t>United States Environmental Protection Agency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USC</w:t>
        <w:tab/>
        <w:t>United States Cod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USCG</w:t>
        <w:tab/>
        <w:t>United States Coast Guard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ug/l</w:t>
        <w:tab/>
        <w:t>micrograms per lit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4"/>
        </w:rPr>
        <w:t>ug/m</w:t>
      </w:r>
      <w:r>
        <w:rPr>
          <w:position w:val="6"/>
        </w:rPr>
        <w:t>3</w:t>
      </w:r>
      <w:r>
        <w:rPr>
          <w:sz w:val="24"/>
        </w:rPr>
        <w:tab/>
        <w:t>micrograms per cubic met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UV</w:t>
        <w:tab/>
        <w:t>Ultra Viole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UWA</w:t>
        <w:tab/>
        <w:t>Unified Watershed Assessme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V/C</w:t>
        <w:tab/>
        <w:t>volume to capacity ratio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VMT</w:t>
        <w:tab/>
        <w:t>Vehicle Miles Traveled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VOC</w:t>
        <w:tab/>
        <w:t>volatile organic compound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volatiles</w:t>
        <w:tab/>
        <w:t>purgeable organic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WBMWD</w:t>
        <w:tab/>
        <w:t>West Basin Metropolitan Water Distric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WDR</w:t>
        <w:tab/>
        <w:t>Waste Discharge Requirement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WRD</w:t>
        <w:tab/>
        <w:t>Water Replenishment District</w:t>
      </w:r>
    </w:p>
    <w:p>
      <w:pPr>
        <w:pStyle w:val="BodyText2"/>
        <w:tabs>
          <w:tab w:val="clear" w:pos="3150"/>
          <w:tab w:val="center" w:pos="180" w:leader="none"/>
        </w:tabs>
        <w:rPr/>
      </w:pPr>
      <w:r>
        <w:rPr/>
        <w:t>WST</w:t>
        <w:tab/>
        <w:tab/>
        <w:tab/>
        <w:t>Waste Related Measur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ZEV</w:t>
        <w:tab/>
        <w:t>Zero Emissions Vehicles</w:t>
      </w:r>
    </w:p>
    <w:p>
      <w:pPr>
        <w:pStyle w:val="Normal"/>
        <w:tabs>
          <w:tab w:val="clear" w:pos="720"/>
          <w:tab w:val="center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4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8-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8-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8-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8-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2003 Final AQMP Program EIR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Chapter 8 Acronyms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2003 Final AQMP Program EIR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Chapter 8 Acronyms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0" w:leader="none"/>
        <w:tab w:val="right" w:pos="3150" w:leader="none"/>
        <w:tab w:val="right" w:pos="3240" w:leader="none"/>
      </w:tabs>
      <w:ind w:left="2880" w:hanging="28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80" w:leader="none"/>
        <w:tab w:val="left" w:pos="3240" w:leader="none"/>
        <w:tab w:val="left" w:pos="4032" w:leader="none"/>
        <w:tab w:val="left" w:pos="4752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80" w:leader="none"/>
        <w:tab w:val="left" w:pos="324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80" w:leader="none"/>
        <w:tab w:val="left" w:pos="3240" w:leader="none"/>
      </w:tabs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0" w:firstLine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0" w:firstLine="144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center" w:pos="1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68" w:leader="none"/>
        <w:tab w:val="left" w:pos="4032" w:leader="none"/>
        <w:tab w:val="left" w:pos="4752" w:leader="none"/>
      </w:tabs>
      <w:ind w:left="3168" w:hanging="3168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80" w:leader="none"/>
        <w:tab w:val="left" w:pos="3240" w:leader="none"/>
      </w:tabs>
      <w:ind w:left="2970" w:hanging="297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80" w:leader="none"/>
        <w:tab w:val="left" w:pos="3240" w:leader="none"/>
        <w:tab w:val="left" w:pos="4032" w:leader="none"/>
        <w:tab w:val="left" w:pos="4752" w:leader="none"/>
      </w:tabs>
      <w:ind w:left="3240" w:hanging="324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center" w:pos="180" w:leader="none"/>
        <w:tab w:val="left" w:pos="315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59:00Z</dcterms:created>
  <dc:creator>E.A.I.</dc:creator>
  <dc:description/>
  <dc:language>en-US</dc:language>
  <cp:lastModifiedBy>LInga</cp:lastModifiedBy>
  <cp:lastPrinted>2003-08-06T13:59:00Z</cp:lastPrinted>
  <dcterms:modified xsi:type="dcterms:W3CDTF">2003-08-06T20:59:00Z</dcterms:modified>
  <cp:revision>2</cp:revision>
  <dc:subject/>
  <dc:title>accronyms and abbreviations</dc:title>
</cp:coreProperties>
</file>