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2520"/>
        <w:gridCol w:w="1200"/>
        <w:gridCol w:w="928"/>
        <w:gridCol w:w="1292"/>
        <w:gridCol w:w="900"/>
        <w:gridCol w:w="900"/>
        <w:gridCol w:w="6011"/>
      </w:tblGrid>
      <w:tr>
        <w:trPr>
          <w:trHeight w:val="70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1813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"/>
            </w:tblGrid>
            <w:tr>
              <w:trPr>
                <w:trHeight w:val="70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th Coast Air Quality Management Distri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865 Copley Drive, Diamond Bar, CA, 917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-800-CUT-SMOG      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qmd.gov</w:t>
              </w:r>
            </w:hyperlink>
          </w:p>
        </w:tc>
      </w:tr>
      <w:tr>
        <w:trPr>
          <w:trHeight w:val="565" w:hRule="atLeast"/>
        </w:trPr>
        <w:tc>
          <w:tcPr>
            <w:tcW w:w="1465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ule 1118  Pilot Flame Failure Re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>Facility ID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#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Flare Nam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>Pilot Flame Failure</w:t>
              <w:br/>
              <w:t>Start Date</w:t>
              <w:br/>
              <w:t>(mm/dd/yy)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Pilot Flame Failure Start Time</w:t>
              <w:br/>
              <w:t>(hh:mm)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>Pilot Flame Failure</w:t>
              <w:br/>
              <w:t xml:space="preserve"> End Date</w:t>
              <w:br/>
              <w:t>(mm/dd/yy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Pilot Flame Failure End Time</w:t>
              <w:br/>
              <w:t>(hh:mm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>Vent Gas to Flare at this time?</w:t>
              <w:br/>
              <w:t>(Y/N)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Reason for Pilot Flame Failure</w:t>
              <w:br/>
              <w:t>(Briefly state reason, if reason unknown, state "unknown")</w:t>
            </w:r>
          </w:p>
        </w:tc>
      </w:tr>
      <w:tr>
        <w:trPr>
          <w:trHeight w:val="504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0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0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0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0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0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0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0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  <w:szCs w:val="12"/>
        </w:rPr>
        <w:t>Revised 07/2006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20www.aqmd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21:00Z</dcterms:created>
  <dc:creator>scaso</dc:creator>
  <dc:description/>
  <dc:language>en-US</dc:language>
  <cp:lastModifiedBy>Chery Cooper</cp:lastModifiedBy>
  <cp:lastPrinted>2006-03-07T16:08:00Z</cp:lastPrinted>
  <dcterms:modified xsi:type="dcterms:W3CDTF">2006-08-16T15:21:00Z</dcterms:modified>
  <cp:revision>3</cp:revision>
  <dc:subject/>
  <dc:title> </dc:title>
</cp:coreProperties>
</file>