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IVER OF TIME (HEALTH AND SAFETY CODE SECTION 42308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the matter of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)</w:t>
        <w:tab/>
        <w:tab/>
        <w:t xml:space="preserve">Case No.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waive and give up my right to a hearing within 30 days of the request for said hearing in the above-entitled case pursuant to California Health and Safety Code Section 423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 xml:space="preserve">I hereby agree that the hearing  in the above-entitled case may be set for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  <w:u w:val="single"/>
        </w:rPr>
        <w:t>Representative for Petitioner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Representative for Respondent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Signature</w:t>
        <w:tab/>
        <w:tab/>
        <w:tab/>
        <w:tab/>
        <w:tab/>
        <w:tab/>
        <w:t>Signature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Print Name/Title</w:t>
        <w:tab/>
        <w:tab/>
        <w:tab/>
        <w:tab/>
        <w:tab/>
        <w:t>Print Name/Ti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16"/>
          <w:szCs w:val="16"/>
        </w:rPr>
        <w:t>(waivertm.do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6T15:52:00Z</dcterms:created>
  <dc:creator>Jackie Dix.</dc:creator>
  <dc:description>Waiver - Appeal Time Limit</dc:description>
  <dc:language>en-US</dc:language>
  <cp:lastModifiedBy>Rezvan Ramezani</cp:lastModifiedBy>
  <cp:lastPrinted>1996-01-30T08:52:00Z</cp:lastPrinted>
  <dcterms:modified xsi:type="dcterms:W3CDTF">1996-01-30T09:12:00Z</dcterms:modified>
  <cp:revision>4</cp:revision>
  <dc:subject>Waiver</dc:subject>
  <dc:title>WAIVER OF TIME (HEALTH AND SAFETY CODE SECTION 42308)</dc:title>
</cp:coreProperties>
</file>