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684364935"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July 14, 2006</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NOD) for the CEQA document prepared for Proposed Amended Rule (PAR) 1171 – </w:t>
      </w:r>
      <w:r>
        <w:rPr>
          <w:i/>
          <w:sz w:val="24"/>
          <w:szCs w:val="24"/>
        </w:rPr>
        <w:t>Solvent Cleaning Operations.</w:t>
      </w:r>
      <w:r>
        <w:rPr>
          <w:sz w:val="24"/>
          <w:szCs w:val="24"/>
        </w:rPr>
        <w:t xml:space="preserve">  The Final Subsequent Environmental Assessment (SEA) for PAR 1171 was prepared pursuant to CEQA and the South Coast Air Quality Management District's (SCAQMD) certified regulatory program.  The CEQA document was certified by SCAQMD's Governing Board at its July 14, 2006, Public Hearing.  Please record and post the NOD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w:t>
      </w:r>
      <w:r>
        <w:rPr/>
        <w:t>N</w:t>
      </w:r>
      <w:r>
        <w:rPr>
          <w:rFonts w:cs="Times New Roman" w:ascii="Times New Roman" w:hAnsi="Times New Roman"/>
          <w:szCs w:val="24"/>
        </w:rPr>
        <w:t xml:space="preserve">o comment letters were received on the Draft SEA for PAR 1171,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s will have a de minimis impact on wildlife and the habitat upon which the wildlife depends.  Therefore, the projects are exempt from the Department of Fish and Game filing fee pursuant to §753.5 (a)(3), Title 14, California Code of Regulations (CCR).  Two Certificate of Fee Exemption forms are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them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szCs w:val="24"/>
        </w:rPr>
      </w:pPr>
      <w:r>
        <w:rPr>
          <w:rFonts w:cs="Times New Roman" w:ascii="Times New Roman" w:hAnsi="Times New Roman"/>
          <w:b/>
        </w:rPr>
        <w:t>Project Title</w:t>
      </w:r>
      <w:r>
        <w:rPr>
          <w:rFonts w:cs="Times New Roman" w:ascii="Times New Roman" w:hAnsi="Times New Roman"/>
        </w:rPr>
        <w:t>:</w:t>
        <w:tab/>
        <w:t xml:space="preserve">Final Subsequent Environmental Assessment:  Proposed Amended Rule </w:t>
      </w:r>
      <w:r>
        <w:rPr>
          <w:szCs w:val="22"/>
        </w:rPr>
        <w:t xml:space="preserve">1171 – </w:t>
      </w:r>
      <w:r>
        <w:rPr>
          <w:szCs w:val="24"/>
        </w:rPr>
        <w:t>Solvent Cleaning Operation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60405MK</w:t>
        <w:tab/>
        <w:tab/>
        <w:tab/>
      </w:r>
      <w:r>
        <w:rPr>
          <w:rFonts w:cs="Times New Roman" w:ascii="Times New Roman" w:hAnsi="Times New Roman"/>
          <w:b/>
        </w:rPr>
        <w:t>Date Certified</w:t>
      </w:r>
      <w:r>
        <w:rPr>
          <w:rFonts w:cs="Times New Roman" w:ascii="Times New Roman" w:hAnsi="Times New Roman"/>
        </w:rPr>
        <w:t>:</w:t>
        <w:tab/>
        <w:t>July 14,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 xml:space="preserve">Project Description: </w:t>
      </w:r>
      <w:r>
        <w:rPr>
          <w:szCs w:val="24"/>
        </w:rPr>
        <w:t xml:space="preserve">SCAQMD staff is proposing an 18-month delay in the implementation of low-VOC limits originally scheduled for July 1, 2006 for the cleaning of screen printing, lithographic/letterpress, and ultraviolet or electron beam </w:t>
      </w:r>
      <w:r>
        <w:rPr/>
        <w:t xml:space="preserve">(UV/EB) </w:t>
      </w:r>
      <w:r>
        <w:rPr>
          <w:szCs w:val="24"/>
        </w:rPr>
        <w:t xml:space="preserve">ink application equipment and allow an interim increase </w:t>
      </w:r>
      <w:r>
        <w:rPr/>
        <w:t>in VOC content limit to 650 g/</w:t>
      </w:r>
      <w:r>
        <w:rPr>
          <w:szCs w:val="24"/>
        </w:rPr>
        <w:t xml:space="preserve">l for UV/EB ink application equipment.  A new subcategory of lithographic/letter press solvent cleaning activity is being proposed for newsprint and the VOC content limit will be lowered to 100 grams per liter as currently required by July 1, 2006.  Proposed amended Rule (PAR) 1171 will also extend an exemption 18 months for </w:t>
      </w:r>
      <w:r>
        <w:rPr/>
        <w:t>cleaning of metering rollers, dampening rollers and printing plates</w:t>
      </w:r>
      <w:r>
        <w:rPr>
          <w:szCs w:val="24"/>
        </w:rPr>
        <w:t xml:space="preserve"> applications, and the cleaning of </w:t>
      </w:r>
      <w:r>
        <w:rPr/>
        <w:t>UV/EB</w:t>
      </w:r>
      <w:r>
        <w:rPr>
          <w:szCs w:val="24"/>
        </w:rPr>
        <w:t xml:space="preserve"> lamps and reflectors used for curing of </w:t>
      </w:r>
      <w:r>
        <w:rPr/>
        <w:t>UV/EB</w:t>
      </w:r>
      <w:r>
        <w:rPr>
          <w:szCs w:val="24"/>
        </w:rPr>
        <w:t xml:space="preserve"> ink or coatings; add clarifying language to the exemption for aerosol products; establish a new completion date for the technology assessments and remove outdated rule requirements.  Finally, PAR 1171 will allow</w:t>
      </w:r>
      <w:r>
        <w:rPr/>
        <w:t xml:space="preserve"> an increase in VOC content limit to 650 g/l and an exemption from the rule provisions of subparagraph (c)(1)(D) from June 30, 2006, to December 31, 2007, for automatic roller and blanket cleaning systems.</w:t>
      </w:r>
      <w:r>
        <w:rPr>
          <w:szCs w:val="24"/>
        </w:rPr>
        <w:t xml:space="preserve">  The delay of VOC emission reductions will exceed the SCAQMD’s daily significance operational threshold and, thus, adverse air quality impacts have been determined to be significant.  No other environmental topic area is considered to have an adverse impact as a result of the proposed project.</w:t>
      </w:r>
    </w:p>
    <w:p>
      <w:pPr>
        <w:pStyle w:val="Normal"/>
        <w:numPr>
          <w:ilvl w:val="0"/>
          <w:numId w:val="0"/>
        </w:numPr>
        <w:jc w:val="both"/>
        <w:outlineLvl w:val="0"/>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Subsequent Environmental Assessment (SEA) for proposed amended Rule 1171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have a significant impact on the environmen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3.</w:t>
        <w:tab/>
        <w:t>A Statement of Findings and a Statement of Overriding Considerations were adopted for this project pursuant to CEQA Guidelines §§15091 and 15093, respectively.</w:t>
      </w:r>
    </w:p>
    <w:p>
      <w:pPr>
        <w:pStyle w:val="Normal"/>
        <w:ind w:left="720" w:hanging="720"/>
        <w:jc w:val="both"/>
        <w:rPr/>
      </w:pPr>
      <w:r>
        <w:rPr>
          <w:rFonts w:cs="Times New Roman" w:ascii="Times New Roman" w:hAnsi="Times New Roman"/>
        </w:rPr>
        <w:t>4.</w:t>
        <w:tab/>
        <w:t>No feasible mitigation measures were identified for this project and, therefore, a mitigation monitoring program under PRC § 21081.6 was not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Final S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Subsequent Environmental Assessment: Proposed Amended Rule </w:t>
      </w:r>
      <w:r>
        <w:rPr>
          <w:szCs w:val="22"/>
        </w:rPr>
        <w:t xml:space="preserve">1171 – </w:t>
      </w:r>
      <w:r>
        <w:rPr>
          <w:szCs w:val="24"/>
        </w:rPr>
        <w:t>Solvent Cleaning Operations</w:t>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szCs w:val="24"/>
        </w:rPr>
      </w:pPr>
      <w:r>
        <w:rPr>
          <w:rFonts w:cs="Times New Roman" w:ascii="Times New Roman" w:hAnsi="Times New Roman"/>
          <w:b/>
        </w:rPr>
        <w:t xml:space="preserve">Project Description: </w:t>
      </w:r>
      <w:r>
        <w:rPr>
          <w:szCs w:val="24"/>
        </w:rPr>
        <w:t xml:space="preserve">SCAQMD staff is proposing an 18-month delay in the implementation of low-VOC limits originally scheduled for July 1, 2006 for the cleaning of screen printing, lithographic/letterpress, and ultraviolet or electron beam </w:t>
      </w:r>
      <w:r>
        <w:rPr/>
        <w:t xml:space="preserve">(UV/EB) </w:t>
      </w:r>
      <w:r>
        <w:rPr>
          <w:szCs w:val="24"/>
        </w:rPr>
        <w:t xml:space="preserve">ink application equipment and allow an interim increase </w:t>
      </w:r>
      <w:r>
        <w:rPr/>
        <w:t>in VOC content limit to 650 g/</w:t>
      </w:r>
      <w:r>
        <w:rPr>
          <w:szCs w:val="24"/>
        </w:rPr>
        <w:t xml:space="preserve">l for UV/EB ink application equipment.  A new subcategory of lithographic/letter press solvent cleaning activity is being proposed for newsprint and the VOC content limit will be lowered to 100 grams per liter as currently required by July 1, 2006.  Proposed amended Rule (PAR) 1171 will also extend an exemption 18 months for </w:t>
      </w:r>
      <w:r>
        <w:rPr/>
        <w:t>cleaning of metering rollers, dampening rollers and printing plates</w:t>
      </w:r>
      <w:r>
        <w:rPr>
          <w:szCs w:val="24"/>
        </w:rPr>
        <w:t xml:space="preserve"> applications, and the cleaning of </w:t>
      </w:r>
      <w:r>
        <w:rPr/>
        <w:t>UV/EB</w:t>
      </w:r>
      <w:r>
        <w:rPr>
          <w:szCs w:val="24"/>
        </w:rPr>
        <w:t xml:space="preserve"> lamps and reflectors used for curing of </w:t>
      </w:r>
      <w:r>
        <w:rPr/>
        <w:t>UV/EB</w:t>
      </w:r>
      <w:r>
        <w:rPr>
          <w:szCs w:val="24"/>
        </w:rPr>
        <w:t xml:space="preserve"> ink or coatings; add clarifying language to the exemption for aerosol products; establish a new completion date for the technology assessments and remove outdated rule requirements.  Finally, PAR 1171 will allow</w:t>
      </w:r>
      <w:r>
        <w:rPr/>
        <w:t xml:space="preserve"> an increase in VOC content limit to 650 g/l and an exemption from the rule provisions of subparagraph (c)(1)(D) from June 30, 2006, to December 31, 2007, for automatic roller and blanket cleaning systems.</w:t>
      </w:r>
      <w:r>
        <w:rPr>
          <w:szCs w:val="24"/>
        </w:rPr>
        <w:t xml:space="preserve">  The delay of VOC emission reductions will exceed the SCAQMD’s daily significance operational threshold and, thus, adverse air quality impacts have been determined to be significant.  No other environmental topic area is considered to have an adverse impact as a result of the proposed project.</w:t>
      </w:r>
    </w:p>
    <w:p>
      <w:pPr>
        <w:pStyle w:val="Normal"/>
        <w:jc w:val="both"/>
        <w:rPr>
          <w:szCs w:val="24"/>
        </w:rPr>
      </w:pPr>
      <w:r>
        <w:rPr>
          <w:szCs w:val="24"/>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Subsequent Environmental Assessment (SEA) for the proposed project that includes an initial study, which concluded that the proposed project would have no significant direct or indirect adverse effects on plant or animal life or the habitat upon which they depend.  The Draft SEA for the project was circulated for a 45-day public review and comment period.  No comment letters were received on the Draft SEA, so no comments were received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S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July 14, 2006</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4"/>
          <w:footerReference w:type="default" r:id="rId5"/>
          <w:type w:val="nextPage"/>
          <w:pgSz w:w="12240" w:h="15840"/>
          <w:pgMar w:left="720" w:right="720"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auto"/>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2:00Z</dcterms:created>
  <dc:creator>.</dc:creator>
  <dc:description/>
  <dc:language>en-US</dc:language>
  <cp:lastModifiedBy>MKrause</cp:lastModifiedBy>
  <cp:lastPrinted>2006-07-14T11:22:00Z</cp:lastPrinted>
  <dcterms:modified xsi:type="dcterms:W3CDTF">2006-07-14T18:23:00Z</dcterms:modified>
  <cp:revision>9</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