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042964479"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pPr>
      <w:r>
        <w:rPr/>
        <w:t>October 6, 2006</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Enclosed please find two copies of the Notice of Decision (NOD) for the CEQA documents prepared for Proposed Rule (PR) 410 – Odors from Transfer Stations and Material Recovery Facilities.  The Final Environmental Assessment (EA) for PR 410 was prepared pursuant to CEQA and the South Coast Air Quality Management District's (SCAQMD) certified regulatory program.  The CEQA documents were certified by SCAQMD's Governing Board at its October 6, 2006, Public Hearing.  Please record and post the NOD according to the provisions of CEQA.  </w:t>
      </w:r>
    </w:p>
    <w:p>
      <w:pPr>
        <w:pStyle w:val="Normal"/>
        <w:jc w:val="both"/>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Four comment letters were received on the Draft EA for PR 410.  These comment letters and the responses are located in Appendix D of the enclosed Final EA for PR 41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it to the undersigned.  Two return envelopes have been provided for your convenience (one for the confirmed copy upon receipt, and one for the original NOD to be returned after the posting period).  If you have any questions, please call me at (909) 396-3054 or James Koizumi at (909) 396-32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sectPr>
          <w:type w:val="nextPage"/>
          <w:pgSz w:w="12240" w:h="15840"/>
          <w:pgMar w:left="1080" w:right="1080" w:gutter="0" w:header="0" w:top="1440" w:footer="0" w:bottom="1080"/>
          <w:pgNumType w:fmt="decimal"/>
          <w:formProt w:val="false"/>
          <w:textDirection w:val="lrTb"/>
          <w:docGrid w:type="default" w:linePitch="360" w:charSpace="0"/>
        </w:sectPr>
        <w:pStyle w:val="Normal"/>
        <w:tabs>
          <w:tab w:val="clear" w:pos="720"/>
          <w:tab w:val="left" w:pos="810" w:leader="none"/>
          <w:tab w:val="left" w:pos="5760" w:leader="none"/>
          <w:tab w:val="left" w:pos="672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r>
      <w:r>
        <w:rPr>
          <w:rFonts w:cs="Times New Roman" w:ascii="Times New Roman" w:hAnsi="Times New Roman"/>
          <w:szCs w:val="24"/>
        </w:rPr>
        <w:t>Final Environmental Assessment: Proposed Rule 410 – Odors from Transfer Stations and Material Recovery Facilitie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b/>
        </w:rPr>
        <w:t>060706J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October 6,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rPr>
        <w:t xml:space="preserve">Project Description: </w:t>
      </w:r>
      <w:r>
        <w:rPr>
          <w:rFonts w:cs="Times New Roman" w:ascii="Times New Roman" w:hAnsi="Times New Roman"/>
          <w:iCs/>
          <w:color w:val="000000"/>
        </w:rPr>
        <w:t>Proposed Rule 410 establishes requirements for transfer stations and material recovery facilities (MRFs) handling municipal solid waste.  The purpose of the proposed rule is to provide a preventative approach to reduce odors from transfer stations and MRFs.  The proposed rule will apply to new, modified, and existing transfer stations and MRFs.  Under the proposed rule, affected facilities would be required to submit an Odor Management Plan.  The proposed rule would exempt affected facilities from the requirement to submit PR 410 Odor Management Plans if they have Odor Management Plans approved by their Local Enforcement Agency that are incorporated in their solid waste permits.</w:t>
      </w:r>
      <w:r>
        <w:rPr>
          <w:rFonts w:cs="Times New Roman" w:ascii="Times New Roman" w:hAnsi="Times New Roman"/>
          <w:szCs w:val="24"/>
        </w:rPr>
        <w:t xml:space="preserve"> </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Final 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r>
      <w:r>
        <w:rPr>
          <w:rFonts w:cs="Times New Roman" w:ascii="Times New Roman" w:hAnsi="Times New Roman"/>
          <w:szCs w:val="24"/>
        </w:rPr>
        <w:t>Final Environmental Assessment: Proposed Rule 410 – Odors from Transfer Stations and Material Recovery Facilities</w:t>
      </w:r>
    </w:p>
    <w:p>
      <w:pPr>
        <w:pStyle w:val="Normal"/>
        <w:tabs>
          <w:tab w:val="left" w:pos="72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iCs/>
          <w:color w:val="000000"/>
        </w:rPr>
        <w:t>Proposed Rule 410 establishes requirements for transfer stations and material recovery facilities (MRFs) handling municipal solid waste.  The purpose of the proposed rule is to provide a preventative approach to reduce odors from transfer stations and MRFs.  The proposed rule will apply to new, modified, and existing transfer stations and MRFs.  Under the proposed rule, affected facilities would be required to submit an Odor Management Plan.  The proposed rule would exempt affected facilities from the requirement to submit PR 410 Odor Management Plans if they have Odor Management Plans approved by their Local Enforcement Agency that are incorporated in their solid waste perm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Findings of Exemption:</w:t>
      </w:r>
      <w:r>
        <w:rPr>
          <w:rFonts w:cs="Times New Roman" w:ascii="Times New Roman" w:hAnsi="Times New Roman"/>
          <w:szCs w:val="24"/>
        </w:rPr>
        <w:t xml:space="preserve">  The SCAQMD, as lead agency, prepared a Final EA for the project, which includes an initial study, which concluded that the project would have no significant direct or indirect adverse effects on plant or animal life or the habitat upon which they depend.  The Draft EA for the project was circulated for a 30-day public review and comment period.  Four comment letters were received on the Draft EA.  None of the comment letters refuted this conclus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ertification:</w:t>
      </w:r>
      <w:r>
        <w:rPr>
          <w:rFonts w:cs="Times New Roman" w:ascii="Times New Roman" w:hAnsi="Times New Roman"/>
          <w:szCs w:val="24"/>
        </w:rPr>
        <w:t xml:space="preserve">  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October 6, 2006</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6120" w:hanging="0"/>
        <w:rPr>
          <w:rFonts w:ascii="Times New Roman" w:hAnsi="Times New Roman" w:cs="Times New Roman"/>
        </w:rPr>
      </w:pPr>
      <w:r>
        <w:rPr>
          <w:rFonts w:cs="Times New Roman" w:ascii="Times New Roman" w:hAnsi="Times New Roman"/>
        </w:rPr>
        <w:t>Planning, Rules, and Area Sources</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2"/>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1:00Z</dcterms:created>
  <dc:creator>James Koizumi</dc:creator>
  <dc:description/>
  <cp:keywords/>
  <dc:language>en-US</dc:language>
  <cp:lastModifiedBy>Michael Krause</cp:lastModifiedBy>
  <cp:lastPrinted>2005-12-02T15:10:00Z</cp:lastPrinted>
  <dcterms:modified xsi:type="dcterms:W3CDTF">2006-10-06T22:50:00Z</dcterms:modified>
  <cp:revision>10</cp:revision>
  <dc:subject/>
  <dc:title>To:</dc:title>
</cp:coreProperties>
</file>