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November 17, 2000</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sz w:val="24"/>
        </w:rPr>
      </w:pPr>
      <w:r>
        <w:rPr>
          <w:sz w:val="24"/>
        </w:rPr>
        <w:t xml:space="preserve">Enclosed please find two copies of the Notices of Decision for the California Environmental Quality Act (CEQA) documents prepared for two projects.  One project amended Rule 1102 - Petroleum Solvent Dry Cleaners, and the other project amended a series of rules including Rules 219, 481, 1107, 1141, 1141.1, 1141.2 and 1162.  The Final Environmental Assessments (EA) for the two projects were prepared pursuant to CEQA and the South Coast Air Quality Management District's (SCAQMD) certified regulatory program.  The CEQA documents were certified by SCAQMD's Governing Board at its November 17, 2000, Public Hearing.  Please record and post the Notices of Decision according to the provisions of CEQA.  </w:t>
      </w:r>
    </w:p>
    <w:p>
      <w:pPr>
        <w:pStyle w:val="Normal"/>
        <w:spacing w:before="240" w:after="0"/>
        <w:jc w:val="both"/>
        <w:rPr>
          <w:sz w:val="24"/>
        </w:rPr>
      </w:pPr>
      <w:r>
        <w:rPr>
          <w:sz w:val="24"/>
        </w:rPr>
        <w:t>SCAQMD Rule 110, which codifies the SCAQMD’s certified regulatory program, requires written responses to public comments on SCAQMD CEQA documents to be filed with the Secretary of Resources along with the Notice of Decision.  The draft EAs for both projects identified here received no public comments and therefore no comment letters or responses to those comments are enclosed.</w:t>
      </w:r>
    </w:p>
    <w:p>
      <w:pPr>
        <w:pStyle w:val="Normal"/>
        <w:jc w:val="both"/>
        <w:rPr>
          <w:sz w:val="24"/>
        </w:rPr>
      </w:pPr>
      <w:r>
        <w:rPr>
          <w:sz w:val="24"/>
        </w:rPr>
      </w:r>
    </w:p>
    <w:p>
      <w:pPr>
        <w:pStyle w:val="Normal"/>
        <w:jc w:val="both"/>
        <w:rPr>
          <w:sz w:val="24"/>
        </w:rPr>
      </w:pPr>
      <w:r>
        <w:rPr>
          <w:sz w:val="24"/>
        </w:rPr>
        <w:t>The SCAQMD has determined that the proposed projects will have a de minimus impact on wildlife and the habitat upon which the wildlife depends.  Therefore, the projects are exempt from the Department of Fish and Game filing fee pursuant to Section 753.5 (a)(3), Title 14, California Code of Regulations (CCR).  The Certificate of Fee Exemption forms are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s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right="-504" w:hanging="0"/>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Final Environmental Assessment for the 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01006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November 17, 2000</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Normal"/>
        <w:ind w:left="2160" w:right="-18" w:hanging="2160"/>
        <w:jc w:val="both"/>
        <w:rPr>
          <w:i/>
          <w:i/>
        </w:rPr>
      </w:pPr>
      <w:r>
        <w:rPr>
          <w:rFonts w:cs="Times" w:ascii="Times" w:hAnsi="Times"/>
          <w:b/>
          <w:sz w:val="22"/>
        </w:rPr>
        <w:t>Project Description:</w:t>
      </w:r>
      <w:r>
        <w:rPr>
          <w:i/>
          <w:sz w:val="22"/>
        </w:rPr>
        <w:tab/>
        <w:t xml:space="preserve">Proposed changes to Rules 219, 481, 1107, 1141, 1141.1, 1141.2, and 1162 consist of adding alternative monthly limits to the rules where there are currently daily limits.  Adding the monthly limits will allow facilities subject to these rules to use the monthly recordkeeping option so long as they meet certain criteria.  Some minor administrative changes have also been proposed to update the rules.  The analysis of environmental impacts concluded that the proposed amendments would not generate any significant direct or indirect adverse environmental impacts.  </w:t>
      </w:r>
    </w:p>
    <w:p>
      <w:pPr>
        <w:pStyle w:val="BodyText2"/>
        <w:tabs>
          <w:tab w:val="clear" w:pos="90"/>
        </w:tabs>
        <w:spacing w:lineRule="exact" w:line="240"/>
        <w:ind w:left="810" w:hanging="810"/>
        <w:jc w:val="both"/>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n Environmental Assessment with no significant adverse impacts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Environmental Assessment,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Final Environmental Assessment for the 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November 17, 2000</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ind w:right="-18" w:hanging="0"/>
        <w:jc w:val="both"/>
        <w:rPr>
          <w:b/>
          <w:b/>
          <w:sz w:val="24"/>
        </w:rPr>
      </w:pPr>
      <w:r>
        <w:rPr>
          <w:b/>
          <w:sz w:val="24"/>
        </w:rPr>
      </w:r>
    </w:p>
    <w:p>
      <w:pPr>
        <w:pStyle w:val="Normal"/>
        <w:ind w:right="-18" w:hanging="0"/>
        <w:jc w:val="both"/>
        <w:rPr/>
      </w:pPr>
      <w:r>
        <w:rPr/>
        <w:t xml:space="preserve">Proposed changes to Rules 219, 481, 1107, 1141, 1141.1, 1141.2, and 1162 consist of adding alternative monthly limits to the rules where there are currently daily limits.  Adding the monthly limits will allow facilities subject to these rules to use the monthly recordkeeping option so long as they meet certain criteria.  Some minor administrative changes have also been proposed to update the rules.  The analysis of environmental impacts concluded that proposed amendments would not generate any significant secondary adverse environmental impacts.  </w:t>
      </w:r>
    </w:p>
    <w:p>
      <w:pPr>
        <w:pStyle w:val="BodyText2"/>
        <w:tabs>
          <w:tab w:val="clear" w:pos="90"/>
        </w:tabs>
        <w:spacing w:lineRule="exact" w:line="240"/>
        <w:jc w:val="both"/>
        <w:rPr/>
      </w:pPr>
      <w:r>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A Final Environmental Assessment (EA), which includes of the Project Description and Environmental Checklist, was prepared pursuant to California Environmental Quality Act (CEQA) Guidelines Section 15252.  The Draft EA, which identified no significant adverse environmental impacts, was released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b/>
          <w:b/>
          <w:sz w:val="24"/>
        </w:rPr>
      </w:pPr>
      <w:r>
        <w:rPr>
          <w:b/>
          <w:sz w:val="24"/>
        </w:rPr>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November 17, 2000</w:t>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18:00Z</dcterms:created>
  <dc:creator>.</dc:creator>
  <dc:description/>
  <dc:language>en-US</dc:language>
  <cp:lastModifiedBy>SCAQMD</cp:lastModifiedBy>
  <cp:lastPrinted>1999-08-19T09:51:00Z</cp:lastPrinted>
  <dcterms:modified xsi:type="dcterms:W3CDTF">2000-11-15T15:34:00Z</dcterms:modified>
  <cp:revision>8</cp:revision>
  <dc:subject/>
  <dc:title>NOTICE OF DECISION</dc:title>
</cp:coreProperties>
</file>